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судей Ростовского областного суд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супругов и несовершеннолетних детей за 2010 год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учтены доходы по основному месту работы,  включая заработную плату и выплаты ежемесячного пожизненного содержания, доходы от преподавательской, научной и иной творческой деятельности, от вкладов в банки и иные кредитные организации, в том числе суммы, подлежащие удержанию в качестве  налогов на доходы физических ли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594"/>
        <w:gridCol w:w="1415"/>
        <w:gridCol w:w="1948"/>
        <w:gridCol w:w="1240"/>
        <w:gridCol w:w="1415"/>
        <w:gridCol w:w="1418"/>
        <w:gridCol w:w="1239"/>
        <w:gridCol w:w="1239"/>
        <w:gridCol w:w="1589"/>
      </w:tblGrid>
      <w:tr>
        <w:trPr>
          <w:trHeight w:val="858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0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)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находящихся в собственности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1722" w:leader="none"/>
              </w:tabs>
              <w:jc w:val="center"/>
              <w:rPr/>
            </w:pPr>
            <w:r>
              <w:rPr/>
              <w:t>(кв.м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jc w:val="center"/>
              <w:rPr/>
            </w:pPr>
            <w:r>
              <w:rPr/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ых Владимир Василье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. су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188,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7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Елена Анатолье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. су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ный бок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5,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0,8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МВ Х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чун Наталья Иван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. су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под индивидуальное жилищное строительство совместны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совместны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раж совместны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 совмест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00,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39,7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59,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2,6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,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ндай Элантра</w:t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да</w:t>
            </w:r>
          </w:p>
          <w:p>
            <w:pPr>
              <w:pStyle w:val="Normal"/>
              <w:rPr/>
            </w:pPr>
            <w:r>
              <w:rPr/>
              <w:t>Суперб</w:t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под индивидуальное жилищное строительство совместны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совместн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раж совместны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 совмест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00,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39,7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2,6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0,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ндай Элантра</w:t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да</w:t>
            </w:r>
          </w:p>
          <w:p>
            <w:pPr>
              <w:pStyle w:val="Normal"/>
              <w:rPr/>
            </w:pPr>
            <w:r>
              <w:rPr/>
              <w:t>Суперб</w:t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ульчанский Михаил Иван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. су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для эксплуатации гаражного бокса</w:t>
            </w:r>
          </w:p>
          <w:p>
            <w:pPr>
              <w:pStyle w:val="Normal"/>
              <w:jc w:val="both"/>
              <w:rPr/>
            </w:pPr>
            <w:r>
              <w:rPr/>
              <w:t>1/83 д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½ дол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ный бок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7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4,3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9,8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нде Соната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для эксплуатации жилого дома, офисных помещений </w:t>
            </w:r>
          </w:p>
          <w:p>
            <w:pPr>
              <w:pStyle w:val="Normal"/>
              <w:jc w:val="both"/>
              <w:rPr/>
            </w:pPr>
            <w:r>
              <w:rPr/>
              <w:t>26/1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½ до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88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403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53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50,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4,3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9,7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рамов Дмитрий Михайл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общая</w:t>
            </w:r>
          </w:p>
          <w:p>
            <w:pPr>
              <w:pStyle w:val="Normal"/>
              <w:jc w:val="both"/>
              <w:rPr/>
            </w:pPr>
            <w:r>
              <w:rPr/>
              <w:t>совместн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6,3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жо -2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общая совместн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6,3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йсандырова Фарида Юсуф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,3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Королла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½ до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3,3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Бакулев Руслан Василье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ранова Наталья Викторовн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2/3 доли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3,7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5,9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ташева Мария Владимир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6,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7,8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рлаченко Наталья Николае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усадебный участ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½ до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2 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82,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53,9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½ до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2,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цубиси Лансер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тко Алексей Александр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1/3 до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7,2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1/3 до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1/3 до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7,2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 Игорь Валентинович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  <w:t>½ до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А Спектра</w:t>
            </w:r>
          </w:p>
        </w:tc>
      </w:tr>
      <w:tr>
        <w:trPr>
          <w:trHeight w:val="69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ический гараж ½ до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8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 Дмитрий Александрович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36,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для эксплуатации нежилых стро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пшева Алла Иван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во С-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сенко Анжелика Виктор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7,8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 Accord</w:t>
            </w:r>
          </w:p>
        </w:tc>
      </w:tr>
      <w:tr>
        <w:trPr>
          <w:trHeight w:val="23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галаев Андрей Ваштанович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6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,8 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10</w:t>
            </w:r>
          </w:p>
        </w:tc>
      </w:tr>
      <w:tr>
        <w:trPr>
          <w:trHeight w:val="31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д Фокус</w:t>
            </w:r>
          </w:p>
        </w:tc>
      </w:tr>
      <w:tr>
        <w:trPr>
          <w:trHeight w:val="64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ная лодка «Прогресс-4»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,8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,8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икова Елена Георгие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2,2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2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цубиси Лансер</w:t>
            </w:r>
          </w:p>
        </w:tc>
      </w:tr>
      <w:tr>
        <w:trPr>
          <w:trHeight w:val="4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ль </w:t>
            </w:r>
          </w:p>
          <w:p>
            <w:pPr>
              <w:pStyle w:val="Normal"/>
              <w:rPr/>
            </w:pPr>
            <w:r>
              <w:rPr/>
              <w:t>Корса</w:t>
            </w:r>
          </w:p>
        </w:tc>
      </w:tr>
      <w:tr>
        <w:trPr>
          <w:trHeight w:val="32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7</w:t>
            </w:r>
          </w:p>
        </w:tc>
      </w:tr>
      <w:tr>
        <w:trPr>
          <w:trHeight w:val="228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батько Елена Николаевн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Форд </w:t>
            </w:r>
            <w:r>
              <w:rPr>
                <w:lang w:val="en-US"/>
              </w:rPr>
              <w:t>Fusion</w:t>
            </w:r>
          </w:p>
        </w:tc>
      </w:tr>
      <w:tr>
        <w:trPr>
          <w:trHeight w:val="412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ый участ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½ до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горов Борис Александрович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,4 кв.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Opel </w:t>
            </w:r>
            <w:r>
              <w:rPr/>
              <w:t>«</w:t>
            </w:r>
            <w:r>
              <w:rPr>
                <w:lang w:val="en-US"/>
              </w:rPr>
              <w:t>Antara</w:t>
            </w:r>
            <w:r>
              <w:rPr/>
              <w:t>»</w:t>
            </w:r>
          </w:p>
        </w:tc>
      </w:tr>
      <w:tr>
        <w:trPr>
          <w:trHeight w:val="42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6 кв.м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гтярев Александр Алексее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вместная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7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йота Ланд Крузер </w:t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толодка </w:t>
            </w:r>
            <w:r>
              <w:rPr>
                <w:lang w:val="en-US"/>
              </w:rPr>
              <w:t>Nissamaran</w:t>
            </w:r>
            <w:r>
              <w:rPr/>
              <w:t xml:space="preserve"> 320 </w:t>
            </w:r>
            <w:r>
              <w:rPr>
                <w:lang w:val="en-US"/>
              </w:rPr>
              <w:t>T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совмест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,5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акобия Георгий Арчил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совместн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8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совместн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8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нченко Максим Павл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½ до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8,4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бровская Елена Петр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2/3 до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жилое помещение (автостоянка)</w:t>
            </w:r>
          </w:p>
          <w:p>
            <w:pPr>
              <w:pStyle w:val="Normal"/>
              <w:jc w:val="both"/>
              <w:rPr/>
            </w:pPr>
            <w:r>
              <w:rPr/>
              <w:t>1/31 до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4,8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94,6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РАВ 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1/3 до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4,8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емин Федор Федор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4,4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56,3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-Крузер 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д Мондео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3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Королла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уравлева Елена Леонидовн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общая долевая 1/3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2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ЭНДЭ</w:t>
            </w:r>
          </w:p>
          <w:p>
            <w:pPr>
              <w:pStyle w:val="Normal"/>
              <w:rPr/>
            </w:pPr>
            <w:r>
              <w:rPr/>
              <w:t>ГЕТЦ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нкина Ирина Валентин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5,6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нченко Андрей Борисович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ый участ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нда-</w:t>
            </w:r>
            <w:r>
              <w:rPr>
                <w:lang w:val="en-US"/>
              </w:rPr>
              <w:t>CRV</w:t>
            </w:r>
          </w:p>
        </w:tc>
      </w:tr>
      <w:tr>
        <w:trPr>
          <w:trHeight w:val="382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1/3 до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1/3 до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мышова Татьяна Владимир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½ до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2,3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нюк Владимир Иван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8,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4,8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1,6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Авенси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J</w:t>
            </w:r>
            <w:r>
              <w:rPr/>
              <w:t xml:space="preserve"> Таг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одка </w:t>
            </w:r>
            <w:r>
              <w:rPr>
                <w:lang w:val="en-US"/>
              </w:rPr>
              <w:t>NISSAMARAN</w:t>
            </w:r>
            <w:r>
              <w:rPr/>
              <w:t xml:space="preserve"> 270 </w:t>
            </w:r>
            <w:r>
              <w:rPr>
                <w:lang w:val="en-US"/>
              </w:rPr>
              <w:t>TR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даш Ирина Юрье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3,5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нижников Александр Тимофее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довый участ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ч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9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20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59,3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18,6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ный сборно-разборный гара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йота РАФ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лодка «Патриот-310»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дов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довый участ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99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0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5,9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7,9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блева Елена Георгие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од жилым дом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34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92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-А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жевников Сергей Юрье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нилова Татьяна Герман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1/3 до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ан Тида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1/3 до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таев Руслан Абдурашит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Камри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од дом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0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3 до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шин Александр Василье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,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4,5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ова Елена Валерье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мов Валерий Петр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р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8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нде Соната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9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ягина Ольга Дмитриевн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од домом 9/20 до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21,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9/20 до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3,4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9/20 до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1,1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CEED</w:t>
            </w:r>
          </w:p>
        </w:tc>
      </w:tr>
      <w:tr>
        <w:trPr>
          <w:trHeight w:val="545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льник Наталья Ивановн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дачный участ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00,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,21 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TIIDA</w:t>
            </w:r>
          </w:p>
        </w:tc>
      </w:tr>
      <w:tr>
        <w:trPr>
          <w:trHeight w:val="412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од индивидуальное строитель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7,8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ный д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ма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итрий Владимир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½ до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0 кв.м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совместн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3 кв.м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теро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Елена Анатольев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кооперативная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долевое строительств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Корола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данникова Наталья Николае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½ до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0,3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½ до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0,3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9,3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Авенсис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нов Геннадий Алексее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NOT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това Светлана Владимир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893"/>
              <w:rPr/>
            </w:pPr>
            <w:r>
              <w:rPr/>
              <w:t>10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4,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ль</w:t>
            </w:r>
          </w:p>
          <w:p>
            <w:pPr>
              <w:pStyle w:val="Normal"/>
              <w:rPr/>
            </w:pPr>
            <w:r>
              <w:rPr/>
              <w:t>Корса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н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893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893"/>
              <w:rPr/>
            </w:pPr>
            <w:r>
              <w:rPr/>
              <w:t>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ров Алексей Михайл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,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,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менский Александр Александр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7,7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8,2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цубисси Ланс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ый участ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92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денко Татьяна Викторовн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½ до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4,05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сот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нда </w:t>
              <w:br/>
            </w:r>
          </w:p>
        </w:tc>
      </w:tr>
      <w:tr>
        <w:trPr>
          <w:trHeight w:val="271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остина Татьяна Валентин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0,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доренко Оксана Василье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чный участок общий совместны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общая совместн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общая совместн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 кв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4,2 кв.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2,2 кв.м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да Октавиа</w:t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чный участок общий совместны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общая совместн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 кв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2,2 кв.м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да Октавиа</w:t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коловская Мария Иван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½ до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9,5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0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НО СИМВОЛ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вьев Эдуард Вячеслав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1/3 до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1,6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сваген Пассат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йота РАВ-4 совместная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1/3 до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1,6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РАВ-4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льксваген Пассат совместная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тухов Мурат Борис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совмест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Королла</w:t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совмест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Королла</w:t>
            </w:r>
          </w:p>
          <w:p>
            <w:pPr>
              <w:pStyle w:val="Normal"/>
              <w:jc w:val="both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кач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Владимир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енный подв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 CR-V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хенко Светлана Леонид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ч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8,9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0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хонов Дмитрий Викторович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4 кв.м.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д Фиеста</w:t>
            </w:r>
          </w:p>
        </w:tc>
      </w:tr>
      <w:tr>
        <w:trPr>
          <w:trHeight w:val="25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21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4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4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4 кв.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 Андрей Евгенье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9/28 до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питальный гара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3,6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55,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5,1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Авенси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рная лод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13/28 до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3,6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ченко Андрей Анатолье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¼ до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¼ до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совместн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жилое подвальное помещение ½ до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55,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8,8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07,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7,9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,1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сваген Пассат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совместн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жилое подвальное помещ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½ до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7,9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5,1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чатурова Марина Жорже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½ до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1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ндэ Акцент (похищена, в розыск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вроле Авео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ейло Илья Филипп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 «А-3»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мич Светлана Владимир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8,4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5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якова Ирина Николае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совмест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совместная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совмест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¼ до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совмест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совместная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совмест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¼ до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0,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6,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-А4</w:t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вчук Татьяна Владимир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½ до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2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½ до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куля Елена Вячеслав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ковлева Ирина Иван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для ведения личного подсобного хозяйства (приусадебный)</w:t>
            </w:r>
          </w:p>
          <w:p>
            <w:pPr>
              <w:pStyle w:val="Normal"/>
              <w:jc w:val="both"/>
              <w:rPr/>
            </w:pPr>
            <w:r>
              <w:rPr/>
              <w:t>½ д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½ до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5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для ведения личного подсобного хозяйства (приусадебный)</w:t>
            </w:r>
          </w:p>
          <w:p>
            <w:pPr>
              <w:pStyle w:val="Normal"/>
              <w:jc w:val="both"/>
              <w:rPr/>
            </w:pPr>
            <w:r>
              <w:rPr/>
              <w:t>½ д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½ до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3,5 </w:t>
            </w:r>
          </w:p>
          <w:p>
            <w:pPr>
              <w:pStyle w:val="Normal"/>
              <w:jc w:val="both"/>
              <w:rPr/>
            </w:pPr>
            <w:r>
              <w:rPr/>
              <w:t>28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5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цубиси Лансе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31:00Z</dcterms:created>
  <dc:creator>Отдел кадров</dc:creator>
  <dc:description/>
  <cp:keywords/>
  <dc:language>en-US</dc:language>
  <cp:lastModifiedBy>РОС</cp:lastModifiedBy>
  <cp:lastPrinted>2011-05-10T14:48:00Z</cp:lastPrinted>
  <dcterms:modified xsi:type="dcterms:W3CDTF">2012-10-16T11:23:00Z</dcterms:modified>
  <cp:revision>7</cp:revision>
  <dc:subject/>
  <dc:title>СВЕДЕНИЯ</dc:title>
</cp:coreProperties>
</file>