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4 г. по 31 декабря 2014 г., представленные федеральными государственными служащими Государственной инспекции труда в Республике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340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1058"/>
        <w:gridCol w:w="2202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ша Чечек Саин-оо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Му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022 324,18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че-кыс Аяна Ортун-оо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уди А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0 995,15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т Генадий Опей-оо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1 273,15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 101,9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т Леонид Шуурак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й инспектор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 923,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нгак Викторина Маады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специалист-экспе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 546,7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онда Стрим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 248,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гаачы Виктор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 023,9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гуш Саяна Хунай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 380,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т Аида Адыг-оо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Сат Омак Владимирович, 22.06.1980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595,8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Сат Аида Адыг-ооловна, 17.06.1976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Сер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37:00Z</dcterms:created>
  <dc:creator>Казьмин Артем Сергеевич</dc:creator>
  <dc:description/>
  <cp:keywords/>
  <dc:language>en-US</dc:language>
  <cp:lastModifiedBy>Кужугет А.Б</cp:lastModifiedBy>
  <cp:lastPrinted>2014-08-19T15:13:00Z</cp:lastPrinted>
  <dcterms:modified xsi:type="dcterms:W3CDTF">2015-05-19T06:51:00Z</dcterms:modified>
  <cp:revision>35</cp:revision>
  <dc:subject/>
  <dc:title/>
</cp:coreProperties>
</file>