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федеральными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0 года по 31 декабря 2010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, установленном Указом Президента Российской Федерации от 18 мая 2009 года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35"/>
        <w:gridCol w:w="1445"/>
        <w:gridCol w:w="1620"/>
        <w:gridCol w:w="1440"/>
        <w:gridCol w:w="1182"/>
        <w:gridCol w:w="1445"/>
        <w:gridCol w:w="1964"/>
        <w:gridCol w:w="15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 и должность федерального государственного служащего,                                    члены семьи - супруга (супруг)  и несовершеннолетних дете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кларирован-ный годовой доход федерального государствен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го супруги (супруга) и несовершеннолетн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е участки 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ые дома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вартиры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ое недвижимое имущество (вид) (кв. м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Ю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Е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И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и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ндивидуальная)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9 16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ЧЕ-К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ТУ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руководителя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 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ИД ШУУРАК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 653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ГААЧЫ ВИКТО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518,0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ГАК ВИКТОРИНА МААДЫ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 334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 000,0 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НАЙ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15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 211,0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9 439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Т ГЕНАДИЙ ОПЕЙ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4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2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ЕРТЕК ВИКТОРИЯ БОЛО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3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ОЙДУК  ТЭМИР 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о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7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НЧАТ АНДРЕЙ КАРА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 90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2:00Z</dcterms:created>
  <dc:creator>Кужугет А.Б</dc:creator>
  <dc:description/>
  <cp:keywords/>
  <dc:language>en-US</dc:language>
  <cp:lastModifiedBy>Кужугет А.Б</cp:lastModifiedBy>
  <dcterms:modified xsi:type="dcterms:W3CDTF">2013-04-03T09:23:00Z</dcterms:modified>
  <cp:revision>2</cp:revision>
  <dc:subject/>
  <dc:title/>
</cp:coreProperties>
</file>