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ые федеральными государствен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нспекции труда в Республике Т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финансовый год с 1 января 2012 года по 31 декабря 2012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официальном сайте Государственной инспекции труда в Республике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ядке, установленном Указом Президента Российской Федерации от 18 мая 2009 года № 5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35"/>
        <w:gridCol w:w="1445"/>
        <w:gridCol w:w="1620"/>
        <w:gridCol w:w="1208"/>
        <w:gridCol w:w="1414"/>
        <w:gridCol w:w="1445"/>
        <w:gridCol w:w="1964"/>
        <w:gridCol w:w="152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милия, имя, отчество и должность федерального государственного служащего,                                    члены семьи - супруга (супруг)  и несовершеннолетних детей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у) и несовершеннолетним детя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екларирован-ный годовой доход федерального государственного служа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его супруги (супруга) и несовершеннолетних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ельные участки 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ые дома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вартиры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ое недвижимое имущество (вид) (кв. м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ЮШ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ЧЕЧ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ИН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Государственной инспекции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Нисан Му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индивидуальная)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6 148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екаема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ИЧЕ-К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ТУН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руководителя Государственной инспекции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Ауди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66 57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ИД ШУУРАКАЙ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 925, 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ГААЧЫ ВИКТОР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в Республике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715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2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НГАК ВИКТОРИНА МААДЫР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 744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нда стр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 800,0 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НАЙ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 810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ЫГ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184,0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 753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 072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Т ГЕНАДИЙ ОПЕЙ-ОО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 труда  в Республике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ойота Кал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 6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657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ТААТ САЛБАК КАМ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ойота ип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 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6:00Z</dcterms:created>
  <dc:creator>Shlyundt</dc:creator>
  <dc:description/>
  <cp:keywords/>
  <dc:language>en-US</dc:language>
  <cp:lastModifiedBy>Кужугет А.Б</cp:lastModifiedBy>
  <cp:lastPrinted>2012-04-13T16:05:00Z</cp:lastPrinted>
  <dcterms:modified xsi:type="dcterms:W3CDTF">2013-03-05T08:59:00Z</dcterms:modified>
  <cp:revision>15</cp:revision>
  <dc:subject/>
  <dc:title/>
</cp:coreProperties>
</file>