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е федеральными государствен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финансовый год с 1 января 2013 года по 31 декабря 2013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официальном сайте 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ядке, установленном Указом Президента Российской Федерации от 18 мая 2009 года № 5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35"/>
        <w:gridCol w:w="1445"/>
        <w:gridCol w:w="1620"/>
        <w:gridCol w:w="1208"/>
        <w:gridCol w:w="1414"/>
        <w:gridCol w:w="1445"/>
        <w:gridCol w:w="1964"/>
        <w:gridCol w:w="15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милия, имя, отчество и должность федерального государственного служащего,                                    члены семьи - супруга (супруг)  и несовершеннолетних детей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у) и несовершеннолетним детя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екларирован-ный годовой доход федерального государственного служа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го супруги (супруга) и несовершеннолетних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ельные участки 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ые дома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вартиры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ое недвижимое имущество (вид) (кв. м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Ю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ЕЧ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ИН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Государственной инспекции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потека в силу зак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исан Му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индивидуальная)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4 298,53</w:t>
            </w:r>
          </w:p>
        </w:tc>
      </w:tr>
      <w:tr>
        <w:trPr>
          <w:trHeight w:val="1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ИЧЕ-К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ТУН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руководителя Государственной инспекции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 716,82</w:t>
            </w:r>
          </w:p>
        </w:tc>
      </w:tr>
      <w:tr>
        <w:trPr>
          <w:trHeight w:val="95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ИД ШУУРАКА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 253,6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ГААЧЫ ВИКТОР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в Республике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 228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НГАК ВИКТОРИНА МААДЫР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 049,3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стр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1 592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НАЙ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 800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ЫГ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 217,81</w:t>
            </w:r>
          </w:p>
        </w:tc>
      </w:tr>
      <w:tr>
        <w:trPr>
          <w:trHeight w:val="47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 85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20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Т ГЕНАДИЙ ОПЕЙ-О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 681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10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6:00Z</dcterms:created>
  <dc:creator>Shlyundt</dc:creator>
  <dc:description/>
  <cp:keywords/>
  <dc:language>en-US</dc:language>
  <cp:lastModifiedBy>Кужугет А.Б</cp:lastModifiedBy>
  <cp:lastPrinted>2014-08-19T14:44:00Z</cp:lastPrinted>
  <dcterms:modified xsi:type="dcterms:W3CDTF">2014-08-19T06:44:00Z</dcterms:modified>
  <cp:revision>48</cp:revision>
  <dc:subject/>
  <dc:title/>
</cp:coreProperties>
</file>