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9"/>
        <w:gridCol w:w="279"/>
        <w:gridCol w:w="1987"/>
        <w:gridCol w:w="1278"/>
        <w:gridCol w:w="1134"/>
        <w:gridCol w:w="284"/>
        <w:gridCol w:w="992"/>
        <w:gridCol w:w="284"/>
        <w:gridCol w:w="567"/>
        <w:gridCol w:w="425"/>
        <w:gridCol w:w="567"/>
        <w:gridCol w:w="425"/>
        <w:gridCol w:w="851"/>
        <w:gridCol w:w="571"/>
        <w:gridCol w:w="282"/>
        <w:gridCol w:w="569"/>
        <w:gridCol w:w="566"/>
        <w:gridCol w:w="9"/>
        <w:gridCol w:w="559"/>
        <w:gridCol w:w="850"/>
        <w:gridCol w:w="9"/>
        <w:gridCol w:w="558"/>
        <w:gridCol w:w="709"/>
        <w:gridCol w:w="9"/>
        <w:gridCol w:w="558"/>
        <w:gridCol w:w="1421"/>
        <w:gridCol w:w="1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ВЦ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ор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4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 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m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ритр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084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4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 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,4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  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ИЛИНА Татьяна Вита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 кв.м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453,7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 кв.м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504,6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ил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1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дел по государственному контролю (надзору)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ОТЬЕВ Алекс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-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341,9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04,0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Х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гей Феоктис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774,5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ЖАЕ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74,3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Мансу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9,3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37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02,6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38,1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ОПЯН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ев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дв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,6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Аккор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89,9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ГАД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13,0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Щ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Леони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а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ХРЫСТЮ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2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87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2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16,6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1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88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71,6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31,5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ПИФ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Генна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00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на Кайр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2,1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40,3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С 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746,9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Дмитри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Некс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31,5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35,6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27,2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79,4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ЛЮ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1,6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76,5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Людмила 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27,77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родителей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89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але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535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99,28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ИБЕК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ёж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631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69,6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НД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2,0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24,75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ХАШ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15,0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9,2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ГОСУДАРСТВЕННОМУ КОНТРОЛЮ (НАДЗОРУ) ЗА СОБЛЮДЕНИЕМ ЗАКОНОДАТЕЛЬСТВА ПО ОХРАНЕ ТРУДА В ГОРНО-МЕТАЛЛУРГИЧЕСК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ЬХИМЕНО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3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I-3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13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Дани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16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3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6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1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Ю-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Серг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04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2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ВОКРЕЩ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3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С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xim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4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ячеслав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7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08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Ю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05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ГОД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3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ГОСУДАРСТВЕННОМУ КОНТРОЛЮ (НАДЗОРУ) ЗА СОБЛЮДЕНИЕМ ЗАКОНОДАТЕЛЬСТВА ОБ ОХРАНЕ ТРУДА В МАШИНОСТРОЕНИИ И ЭНЕРГ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ВОКРЕЩ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3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4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Геннад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Ипсу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96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Ф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6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6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ГА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25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16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Е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0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99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95,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49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ГОСУДАРСТВЕННОМУ КОНТРОЛЮ (НАДЗОРУ) ЗА СОБЛЮДЕНИЕМ ЗАКОНОДАТЕЛЬСТВА ОБ ОХРАНЕ ТРУДА В СТРОИТЕЛЬСТВЕ И ПРИ ПРОИЗВОДСТВЕ СТРОИТЕЛЬ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Д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47,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59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Т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Борис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61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52,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71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7,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АС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Альбер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Геннад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04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Ю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5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33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17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07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ГОСУДАРСТВЕННОМУ КОНТРОЛЮ (НАДЗОРУ) ЗА СОБЛЮДЕНИЕМ ЗАКОНОДАТЕЛЬСТВА ОБ ОХРАНЕ ТРУДА НЕФТЕГАЗОВОЙ, ХИМИЧЕСКОЙ  ПРОМЫШЛЕННОСТИ, НА ТРАНСПОРТЕ И СВЯЗ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303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101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Н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Таг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инспект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12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95,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82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 Cruz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19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45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6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94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33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39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6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БУХГАЛТЕРСКОГО УЧЕТА И ХОЗЯЙСТВЕ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Ш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66,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Н-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ПО ВОПРОСАМ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87,00</w:t>
            </w:r>
            <w:bookmarkStart w:id="0" w:name="_GoBack"/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текс Тин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67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Ki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3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я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20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ИНФОРМИРОВАНИЯ, АНАЛИТИКИ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ГАЛОВ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4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9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7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2928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6:00Z</dcterms:created>
  <dc:creator>user</dc:creator>
  <dc:description/>
  <dc:language>en-US</dc:language>
  <cp:lastModifiedBy>Operator</cp:lastModifiedBy>
  <dcterms:modified xsi:type="dcterms:W3CDTF">2015-01-19T03:56:00Z</dcterms:modified>
  <cp:revision>2</cp:revision>
  <dc:subject/>
  <dc:title/>
</cp:coreProperties>
</file>