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4   г. по 31 декабря 2014</w:t>
      </w:r>
      <w:r>
        <w:rPr/>
        <w:t>г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134"/>
        <w:gridCol w:w="1134"/>
        <w:gridCol w:w="1560"/>
        <w:gridCol w:w="708"/>
        <w:gridCol w:w="851"/>
        <w:gridCol w:w="1417"/>
        <w:gridCol w:w="709"/>
        <w:gridCol w:w="992"/>
        <w:gridCol w:w="1560"/>
        <w:gridCol w:w="1417"/>
        <w:gridCol w:w="155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-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тная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та Ленд крузер Пра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6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Н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(по правовым вопрос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лодка надувная Акила-Комб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л/автомоби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инскис Э.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(по охране тру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та-Ра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8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/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4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И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Ж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4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ВистаАрде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33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Е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/6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С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Спортед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5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нко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инспектор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/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 аутлендер универс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4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ук Е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инспектор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(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7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(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ьчик С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инспектор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Пра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нян А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инспектор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уча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уча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5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ина А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инспектор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6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ход Полар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9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чников А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инспектор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ёв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инспектор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алл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алл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 О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инспектор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хат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Датсу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ева С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инспектор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5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аруЛега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7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лбаев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инспектор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 Ю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инспектор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у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фильев А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инспектор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тоа Королла Спас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96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енко М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инспектор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т Кру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8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а Е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инспектор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уки Эску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8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уки Кар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уча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(1/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(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к Л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инспектор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(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оролла Филде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5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(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9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Е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инспектор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55111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юк Ю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цубис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9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щикова Н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8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як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.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Ра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5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5:09:00Z</dcterms:created>
  <dc:creator>Зарщикова</dc:creator>
  <dc:description/>
  <dc:language>en-US</dc:language>
  <cp:lastModifiedBy>Andrey</cp:lastModifiedBy>
  <dcterms:modified xsi:type="dcterms:W3CDTF">2015-04-29T05:09:00Z</dcterms:modified>
  <cp:revision>2</cp:revision>
  <dc:subject/>
  <dc:title/>
</cp:coreProperties>
</file>