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 Сахалинской области за отчетный финансовый год с 1 января 2009 года по 31 декабря 2009 года,  для размещения на официальном сайте Государственной инспекции труда в  Сахалинской области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-Терран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87,06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-Акко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84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600,1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 доля,63,1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 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-Рау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617,9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 доля 63,10 кв.м. Россия (долевая 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222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ухучета, кадров, оргработы и хозобеспеч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332,0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4,3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правовым вопро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 кв.м. Россия (индивиду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Паджеро Джуни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555,0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257,8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кв.м. дачный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кв.м. (индивидуальная) Росс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95,38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Ленд Круизер Прад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932,8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  49 кв.м. Россия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кв.м. Россия (индивидуальная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98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кв.м. Россия 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УАЗ 3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 кв.м. 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832,7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 кв.м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индивидуальна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Марк 2 Сафар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181,4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 легковой  Хонда-Ц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Тойота Королл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646,1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7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7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31,4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1,8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80,6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9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 кв.м. Россия(Индивидуальна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Хи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 Вин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6кв.м.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30,1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601,1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045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0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у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25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356,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98,7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48,0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06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 кв.м. 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 кв.м. Россия 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605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бухучета, кадров, оргработы и хозобеспечен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4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Н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 Сан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65,1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Марк-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85,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2:00Z</dcterms:created>
  <dc:creator>shmakovaiv</dc:creator>
  <dc:description/>
  <cp:keywords/>
  <dc:language>en-US</dc:language>
  <cp:lastModifiedBy>Зарщикова</cp:lastModifiedBy>
  <cp:lastPrinted>2010-04-15T12:49:00Z</cp:lastPrinted>
  <dcterms:modified xsi:type="dcterms:W3CDTF">2013-03-26T00:25:00Z</dcterms:modified>
  <cp:revision>2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