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Сведения о доходах, об имуществе и обязательствах имущественного характера,  представленные государственными гражданским служащими Государственной инспекции труда в Сахалинской области за отчетный финансовый год с 1 января 2010года по 31 декабря 2010г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84"/>
        <w:gridCol w:w="1702"/>
        <w:gridCol w:w="1702"/>
        <w:gridCol w:w="1923"/>
        <w:gridCol w:w="661"/>
        <w:gridCol w:w="1560"/>
        <w:gridCol w:w="821"/>
        <w:gridCol w:w="1918"/>
        <w:gridCol w:w="1874"/>
      </w:tblGrid>
      <w:tr>
        <w:trPr>
          <w:trHeight w:val="4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и должность государственного служащего, члены семьи – супруга (супруг) и несовершеннолетние дети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 государственному служащему , его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государственному гражданскому служащему, его супруге(супругу) и несовершеннолетним детям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государственного служащего, его супруги(супруга) и несовершеннолетних детей в рублях</w:t>
            </w:r>
          </w:p>
        </w:tc>
      </w:tr>
      <w:tr>
        <w:trPr>
          <w:trHeight w:val="6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кВ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кВ.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 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 (вид) кВ.м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Руководитель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2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Spacing"/>
              <w:jc w:val="both"/>
              <w:rPr/>
            </w:pPr>
            <w:r>
              <w:rPr/>
              <w:t>Ниссан-Терра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55813,7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: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63 кв.м. Россия </w:t>
            </w:r>
          </w:p>
          <w:p>
            <w:pPr>
              <w:pStyle w:val="NoSpacing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ГАЗ 31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62457,3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30755,3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меститель руко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3,10/5 кв.м.</w:t>
            </w:r>
          </w:p>
          <w:p>
            <w:pPr>
              <w:pStyle w:val="NoSpacing"/>
              <w:jc w:val="both"/>
              <w:rPr/>
            </w:pPr>
            <w:r>
              <w:rPr/>
              <w:t>Россия (долевая 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Тойта-Рау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28151,6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3,10/5 кв.м. Россия (долевая 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43235,8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72278,4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00925,9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Spacing"/>
              <w:jc w:val="both"/>
              <w:rPr/>
            </w:pPr>
            <w:r>
              <w:rPr/>
              <w:t>Ниссан-Са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56749,5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лавный 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4,4 кв.м.</w:t>
            </w:r>
          </w:p>
          <w:p>
            <w:pPr>
              <w:pStyle w:val="NoSpacing"/>
              <w:jc w:val="both"/>
              <w:rPr/>
            </w:pPr>
            <w:r>
              <w:rPr/>
              <w:t>Россия (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Паджеро-Джуни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35293,3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30755,8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лавный 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4,5 кв.м. Россия (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Хонда - ЦР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90925,6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лавный 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0,8 кв.м. Россия (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03967,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лавный 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0,50 кв.м. Россия (индивидуальна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Тойта-Кроу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79075,5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39766,4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лавный 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1 кв.м. Россия (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38008,7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41246,6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92718,6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86кв.м.Россия 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7,8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925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408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6,7кв.м. Россия (собственность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Тойта-Марк -2 Седа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6515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42618,2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0,1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70106,4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8907,5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01588,4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73843,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0,4 кв.м. Россия (собственность)</w:t>
            </w:r>
          </w:p>
          <w:p>
            <w:pPr>
              <w:pStyle w:val="NoSpacing"/>
              <w:jc w:val="both"/>
              <w:rPr/>
            </w:pPr>
            <w:r>
              <w:rPr/>
              <w:t>29,2 кв.м. Россия (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Тойота-Королла;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Автомобиль грузовой </w:t>
            </w:r>
          </w:p>
          <w:p>
            <w:pPr>
              <w:pStyle w:val="NoSpacing"/>
              <w:jc w:val="both"/>
              <w:rPr/>
            </w:pPr>
            <w:r>
              <w:rPr/>
              <w:t>КАМАЗ 55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07121,1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7,2 кв.м.Россия</w:t>
            </w:r>
          </w:p>
          <w:p>
            <w:pPr>
              <w:pStyle w:val="NoSpacing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1942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2,1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Spacing"/>
              <w:jc w:val="both"/>
              <w:rPr/>
            </w:pPr>
            <w:r>
              <w:rPr/>
              <w:t>61,4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4156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8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Spacing"/>
              <w:jc w:val="both"/>
              <w:rPr/>
            </w:pPr>
            <w:r>
              <w:rPr/>
              <w:t>31,1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94696,7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Spacing"/>
              <w:jc w:val="both"/>
              <w:rPr/>
            </w:pPr>
            <w:r>
              <w:rPr/>
              <w:t>Тойота-Калдина;</w:t>
            </w:r>
          </w:p>
          <w:p>
            <w:pPr>
              <w:pStyle w:val="NoSpacing"/>
              <w:jc w:val="both"/>
              <w:rPr/>
            </w:pPr>
            <w:r>
              <w:rPr/>
              <w:t>Тойота-Марк-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0750,9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16,5 кв.м. Россия </w:t>
            </w:r>
          </w:p>
          <w:p>
            <w:pPr>
              <w:pStyle w:val="NoSpacing"/>
              <w:jc w:val="both"/>
              <w:rPr/>
            </w:pPr>
            <w:r>
              <w:rPr/>
              <w:t>(долевая 1/3)</w:t>
            </w:r>
          </w:p>
          <w:p>
            <w:pPr>
              <w:pStyle w:val="NoSpacing"/>
              <w:jc w:val="both"/>
              <w:rPr/>
            </w:pPr>
            <w:r>
              <w:rPr/>
              <w:t>49,5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00765,8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5,2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3,7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собственнос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УАЗ 39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4760,2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1,80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Тойота-Рау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42481,71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13:00Z</dcterms:created>
  <dc:creator>Зарщикова Наталья</dc:creator>
  <dc:description/>
  <cp:keywords/>
  <dc:language>en-US</dc:language>
  <cp:lastModifiedBy>Зарщикова</cp:lastModifiedBy>
  <dcterms:modified xsi:type="dcterms:W3CDTF">2013-03-26T00:21:00Z</dcterms:modified>
  <cp:revision>6</cp:revision>
  <dc:subject/>
  <dc:title>Сведения о доходах, об имуществе и обязательствах имущественного характера,  представленные государственными гражданским служащими Государственной инспекции труда в Сахалинской области за отчетный финансовый год с 1 января 2010года по 31 декабря 2010г</dc:title>
</cp:coreProperties>
</file>