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>Сведения о доходах, об имуществе и обязательствах имущественного характера,  представленные государственными гражданским служащими Государственной инспекции труда в Сахалинской области за отчетный финансовый год с 1 января 2012года по 31 декабря 2012г.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tbl>
      <w:tblPr>
        <w:tblW w:w="16078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46"/>
        <w:gridCol w:w="1806"/>
        <w:gridCol w:w="1461"/>
        <w:gridCol w:w="2119"/>
        <w:gridCol w:w="709"/>
        <w:gridCol w:w="1984"/>
        <w:gridCol w:w="1429"/>
        <w:gridCol w:w="1896"/>
        <w:gridCol w:w="1761"/>
      </w:tblGrid>
      <w:tr>
        <w:trPr>
          <w:trHeight w:val="4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18"/>
                <w:szCs w:val="18"/>
              </w:rPr>
              <w:t>Должность государственного служащего, члены семьи – супруга (супруг) и несовершеннолетние дети</w:t>
            </w:r>
          </w:p>
        </w:tc>
        <w:tc>
          <w:tcPr>
            <w:tcW w:w="9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принадлежащих  государственному служащему , его супруге (супругу) и несовершеннолетним детям на праве собственности или находящихся в пользовании, с указанием вида, площади и страны расположения каждого из них.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с указанием вида и марки, принадлежащих на праве собственности государственному гражданскому служащему, его супруге(супругу) и несовершеннолетним детям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годовой доход государственного служащего, </w:t>
            </w:r>
          </w:p>
          <w:p>
            <w:pPr>
              <w:pStyle w:val="NoSpacing"/>
              <w:jc w:val="both"/>
              <w:rPr/>
            </w:pPr>
            <w:r>
              <w:rPr>
                <w:sz w:val="18"/>
                <w:szCs w:val="18"/>
              </w:rPr>
              <w:t>его супруги(супруга) и несовершен-нолетних детей в рублях</w:t>
            </w:r>
          </w:p>
        </w:tc>
      </w:tr>
      <w:tr>
        <w:trPr>
          <w:trHeight w:val="6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кВ.м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дома кВ.м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 кВ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и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и кВ.м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недвижимое имущество (вид) кВ.м.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кв.м. Россия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-Терран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530,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0"/>
                <w:szCs w:val="20"/>
              </w:rPr>
              <w:t xml:space="preserve">62 кв.м. Россия 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ГАЗ 31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996,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надувная «Акила-Комбат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650,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0/5 кв.м.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(долевая 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 кв.м.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та-Рау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385,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0"/>
                <w:szCs w:val="20"/>
              </w:rPr>
              <w:t>63,10/5х2 кв.м. Россия (долевая 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669,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бухучета, кадров, оргработы и хозобеспеч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687,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2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38,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0"/>
                <w:szCs w:val="20"/>
              </w:rPr>
              <w:t xml:space="preserve">Автомобили легковые 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-Сани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ортедж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9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 начальника отдела (на период отсутствия основного работника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кв.м. Россия (долевая 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ассан Джу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339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Виста Арде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075,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5 кв.м. Россия 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 кв.м. Россия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575,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 кв.м. Россия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 кв.м. Россия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УАЗ 396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00,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0 кв.м. Россия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кв.м.Россия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-Рау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1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инспекторы тру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ый государственный инспектор тру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 кв.м. Россия (индивидуальная)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 кв.м.Россия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Хонда - ЦР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51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инспектор тру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961,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Ипсу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92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инспектор тру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кв.м. Россия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 кв.м. Россия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616,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Калдина;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08,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тру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312,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9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тру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 кв.м.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 кв.м.Россия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661,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 кв.м. Россия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 кв.м.Россия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та-Хиай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793,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тру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 кв.м.Россия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6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 кв.м. Россия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 кв.м. Россия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тру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68,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кв.м.Россия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ный най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15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 кв.м.  Россия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тру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57,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ы по охране тру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ый государственный инспектор тру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6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 кв.м. Россия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4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 инспектор тру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 кв.м.Россия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641,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643,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инспектор тру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кв.м.Россия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тота Королла Спаси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252,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54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0"/>
                <w:szCs w:val="20"/>
              </w:rPr>
              <w:t>Государственный инспектор тру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Сузуки-Эскуд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96,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Мицубиси-Делика,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Карр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кв.м. ½ Россия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пользов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кв.м. ½ Россия совместное пользовани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0"/>
                <w:szCs w:val="20"/>
              </w:rPr>
              <w:t>Государственный инспектор тру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 кв.м. Россия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-Королла-Филдер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Камаз 54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2993,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 кв.м. Россия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969,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0"/>
                <w:szCs w:val="20"/>
              </w:rPr>
              <w:t>Государственный инспектор тру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 кв.м. Россия (индивидуальная)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 кв.м. Россия (индивидуаль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 Мазда Демио;Тойота Корса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51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90,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</w:tr>
    </w:tbl>
    <w:p>
      <w:pPr>
        <w:pStyle w:val="NoSpacing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1:13:00Z</dcterms:created>
  <dc:creator>Зарщикова Наталья</dc:creator>
  <dc:description/>
  <cp:keywords/>
  <dc:language>en-US</dc:language>
  <cp:lastModifiedBy>Зарщикова</cp:lastModifiedBy>
  <cp:lastPrinted>2013-04-30T10:24:00Z</cp:lastPrinted>
  <dcterms:modified xsi:type="dcterms:W3CDTF">2013-04-30T00:49:00Z</dcterms:modified>
  <cp:revision>87</cp:revision>
  <dc:subject/>
  <dc:title>Сведения о доходах, об имуществе и обязательствах имущественного характера,  представленные государственными гражданским служащими Государственной инспекции труда в Сахалинской области за отчетный финансовый год с 1 января 2010года по 31 декабря 2010г</dc:title>
</cp:coreProperties>
</file>