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50"/>
        <w:gridCol w:w="2018"/>
        <w:gridCol w:w="250"/>
        <w:gridCol w:w="1843"/>
        <w:gridCol w:w="470"/>
        <w:gridCol w:w="664"/>
        <w:gridCol w:w="316"/>
        <w:gridCol w:w="1236"/>
        <w:gridCol w:w="291"/>
        <w:gridCol w:w="484"/>
        <w:gridCol w:w="650"/>
        <w:gridCol w:w="750"/>
        <w:gridCol w:w="384"/>
        <w:gridCol w:w="1451"/>
        <w:gridCol w:w="250"/>
        <w:gridCol w:w="2018"/>
        <w:gridCol w:w="250"/>
        <w:gridCol w:w="1876"/>
        <w:gridCol w:w="250"/>
      </w:tblGrid>
      <w:tr>
        <w:trPr>
          <w:trHeight w:val="1710" w:hRule="atLeast"/>
        </w:trPr>
        <w:tc>
          <w:tcPr>
            <w:tcW w:w="16126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доходах, об имуществе и обязательствах имущественного характера, представленные федеральными государственными служащими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сударственной инспекции тру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Рязан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отчетный финансовый год с 1 января 2009 года по 31 декабря 2009 года,  для размещения на официальном сайте Государственной инспекции труда в Рязанской области в порядке, установленном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ом Президента Российской Федерации  от 18 мая 2009 г. № 56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и должность федерального государственного служащего                                     Члены семьи – супруга (супруг) и несовершеннолетних детей</w:t>
            </w:r>
          </w:p>
        </w:tc>
        <w:tc>
          <w:tcPr>
            <w:tcW w:w="878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8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м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ы   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и кв.м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73"/>
        <w:gridCol w:w="1842"/>
        <w:gridCol w:w="1119"/>
        <w:gridCol w:w="14"/>
        <w:gridCol w:w="1845"/>
        <w:gridCol w:w="1119"/>
        <w:gridCol w:w="14"/>
        <w:gridCol w:w="1125"/>
        <w:gridCol w:w="8"/>
        <w:gridCol w:w="1691"/>
        <w:gridCol w:w="9"/>
        <w:gridCol w:w="2270"/>
        <w:gridCol w:w="2128"/>
      </w:tblGrid>
      <w:tr>
        <w:trPr>
          <w:trHeight w:val="1420" w:hRule="atLeast"/>
        </w:trPr>
        <w:tc>
          <w:tcPr>
            <w:tcW w:w="7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ршиков Викто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ководитель Государственной инспекции труда в Ряз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5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7 кв.м   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 58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,3кв.м     Россия   Нежилое помещение (долевая собственность 1/2)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 627,1</w:t>
            </w:r>
          </w:p>
        </w:tc>
      </w:tr>
      <w:tr>
        <w:trPr>
          <w:trHeight w:val="1500" w:hRule="atLeast"/>
        </w:trPr>
        <w:tc>
          <w:tcPr>
            <w:tcW w:w="7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ика Сергей Виктор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руководителя Государственной инспекции труда в Рязанской области по правовым вопроса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кв.м Россия  (собственность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5 кв.м Россия (собственность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i-Galant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 250.87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.5 кв.м Россия (безвозмездное пользование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 547.23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.5 кв.м Россия (безвозмездное пользование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.5 кв.м Россия (безвозмездное пользование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1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ыбкин Владимир Никола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руководителя Государственной инспекции труда в Рязанской области по охран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0 кв.м   Россия (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6 кв.м Россия  (собственность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               Россия          (общая собственность с супругой);    39кв.м          Россия    (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кв.м  Россия (собственность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АУДИ 80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 313.04</w:t>
            </w:r>
          </w:p>
        </w:tc>
      </w:tr>
      <w:tr>
        <w:trPr>
          <w:trHeight w:val="5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               Россия          (общая собственность с супругом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687.27</w:t>
            </w:r>
          </w:p>
        </w:tc>
      </w:tr>
      <w:tr>
        <w:trPr>
          <w:trHeight w:val="186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ницина Надежда Васильевна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-главный бухгалтер Государственной инспекции 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 кв.м        Россия (собственность);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кв.м Россия (собственность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.1 кв.м      Россия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1 567.81 </w:t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0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.1 кв.м      Россия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 990.47</w:t>
            </w:r>
          </w:p>
        </w:tc>
      </w:tr>
      <w:tr>
        <w:trPr>
          <w:trHeight w:val="188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уков Андрей Константинови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отдела надзора и контроля по охране труда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.2 кв.м      Россия  (безвозмездное пользование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839.59</w:t>
            </w:r>
          </w:p>
        </w:tc>
      </w:tr>
      <w:tr>
        <w:trPr>
          <w:trHeight w:val="6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2 кв.м      Россия  (безвозмездное пользова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kla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 361</w:t>
            </w:r>
          </w:p>
        </w:tc>
      </w:tr>
      <w:tr>
        <w:trPr>
          <w:trHeight w:val="178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рюкова Нина            Евгеньевна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авового надзора и контроля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м      Россия   (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2 кв.м Россия    (безвозмездное пользование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 136.76</w:t>
            </w:r>
          </w:p>
        </w:tc>
      </w:tr>
      <w:tr>
        <w:trPr>
          <w:trHeight w:val="7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кв.м       Россия    (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доля, 93,2 кв.м Россия 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доля,   20 кв.м Россия (собственность) 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1.Москвич-412;                   2. Рено Лога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 957.78</w:t>
            </w:r>
          </w:p>
        </w:tc>
      </w:tr>
      <w:tr>
        <w:trPr>
          <w:trHeight w:val="23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уды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имир Андреевич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дзора и контроля по охране труда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кв.м        Россия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 647.69</w:t>
            </w:r>
          </w:p>
        </w:tc>
      </w:tr>
      <w:tr>
        <w:trPr>
          <w:trHeight w:val="6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кв.м        Россия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977.59</w:t>
            </w:r>
          </w:p>
        </w:tc>
      </w:tr>
      <w:tr>
        <w:trPr>
          <w:trHeight w:val="12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атов Александр Василь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ститель начальника отдела бухучета, отчетности, информационно-аналитической и хозяйственной работы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.3 кв.м     Россия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 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кв.м Россия (аренда, бессрочное пользование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ВАЗ 1117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 436.20</w:t>
            </w:r>
          </w:p>
        </w:tc>
      </w:tr>
      <w:tr>
        <w:trPr>
          <w:trHeight w:val="5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кв.м       Россия    (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.3 кв.м     Россия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 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332.28</w:t>
            </w:r>
          </w:p>
        </w:tc>
      </w:tr>
      <w:tr>
        <w:trPr>
          <w:trHeight w:val="27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сеев Ромкн Олегович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труда отдела правового надзора и контроля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  кв.м      Россия  (безвозмездное пользова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 163.54</w:t>
            </w:r>
          </w:p>
        </w:tc>
      </w:tr>
      <w:tr>
        <w:trPr>
          <w:trHeight w:val="3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  кв.м      Россия  (безвозмездное пользова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00</w:t>
            </w:r>
          </w:p>
        </w:tc>
      </w:tr>
      <w:tr>
        <w:trPr>
          <w:trHeight w:val="1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  кв.м      Россия  (безвозмездное пользова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люхин Борис Дмитриевич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государственный инспектор труда отдела надзора и контроля по охране труда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кв. м        Россия (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кв.м Россия (собственность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ВАЗ 21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 068,72</w:t>
            </w:r>
          </w:p>
        </w:tc>
      </w:tr>
      <w:tr>
        <w:trPr>
          <w:trHeight w:val="20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 кв.м Россия (собственност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 3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 971.14</w:t>
            </w:r>
          </w:p>
        </w:tc>
      </w:tr>
      <w:tr>
        <w:trPr>
          <w:trHeight w:val="208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ницин Михаил   Михайлович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кв.м       Россия (безвозмездное пользова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.1 кв.м      Россия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 990.47</w:t>
            </w:r>
          </w:p>
        </w:tc>
      </w:tr>
      <w:tr>
        <w:trPr>
          <w:trHeight w:val="4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 кв.м        Россия (собственность);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кв.м Россия (собственность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.1 кв.м      Россия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1 567.81 </w:t>
            </w:r>
          </w:p>
        </w:tc>
      </w:tr>
      <w:tr>
        <w:trPr>
          <w:trHeight w:val="25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именко Евгений Васильеви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отдела надзора и контроля по охране труда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.7 кв.м    Россия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 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adger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 607.35</w:t>
            </w:r>
          </w:p>
        </w:tc>
      </w:tr>
      <w:tr>
        <w:trPr>
          <w:trHeight w:val="5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.7 кв.м    Россия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 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589.35</w:t>
            </w:r>
          </w:p>
        </w:tc>
      </w:tr>
      <w:tr>
        <w:trPr>
          <w:trHeight w:val="8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аева Майя Режепназа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й инспектор труда отдела правового надзора и контроля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3 кв.м Россия (безвозмездное пользование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ВАЗ 21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 719.40</w:t>
            </w:r>
          </w:p>
        </w:tc>
      </w:tr>
      <w:tr>
        <w:trPr>
          <w:trHeight w:val="8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урчихин Анатолий Степанови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отдела надзора и контроля по охране труда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кв.м       Россия  (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5 кв.м      Россия  (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кв.м Россия (бессрочное, безвозмездное пользование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ВАЗ 21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380.97</w:t>
            </w:r>
          </w:p>
        </w:tc>
      </w:tr>
      <w:tr>
        <w:trPr>
          <w:trHeight w:val="25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ютина Людми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тольев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пектор труда отдела надзора и контроля по охране труда Государственной инспекции труда в Рязан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кв.м         Россия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 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 371.5</w:t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кв.м     Россия  (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кв.м Россия (собственность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кв.м         Россия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 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УАЗ 4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 936.26</w:t>
            </w:r>
          </w:p>
        </w:tc>
      </w:tr>
      <w:tr>
        <w:trPr>
          <w:trHeight w:val="25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дешин Валерий Анатольеви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отдела надзора и контроля по охране труда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кв.м       Россия  (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 кв.м      Россия  (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ВАЗ 210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 346.55</w:t>
            </w:r>
          </w:p>
        </w:tc>
      </w:tr>
      <w:tr>
        <w:trPr>
          <w:trHeight w:val="4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  кв.м      Россия  (безвозмездное пользова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761.84</w:t>
            </w:r>
          </w:p>
        </w:tc>
      </w:tr>
      <w:tr>
        <w:trPr>
          <w:trHeight w:val="25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чик Виктор Никола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й инспектор труда отдела правового надзора и контроля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кв.м Россия (безвозмездное пользование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318.56</w:t>
            </w:r>
          </w:p>
        </w:tc>
      </w:tr>
      <w:tr>
        <w:trPr>
          <w:trHeight w:val="4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кв.м       Россия  (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кв.м Россия (собственность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400.0</w:t>
            </w:r>
          </w:p>
        </w:tc>
      </w:tr>
      <w:tr>
        <w:trPr>
          <w:trHeight w:val="26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всеев Георгий Владимирови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отдела надзора и контроля по охране труда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  кв.м      Россия  (безвозмездное пользова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УАЗ 4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 000.0</w:t>
            </w:r>
          </w:p>
        </w:tc>
      </w:tr>
      <w:tr>
        <w:trPr>
          <w:trHeight w:val="4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  кв.м      Россия  (собствен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ВАЗ 21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000.0</w:t>
            </w:r>
          </w:p>
        </w:tc>
      </w:tr>
      <w:tr>
        <w:trPr>
          <w:trHeight w:val="52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огин Анатолий Петрови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отдела надзора и контроля по охране труда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кв.м       Россия  (собственност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.5  кв.м     Россия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 1/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 453.0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кв.м       Россия  (собственность)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.5  кв.м     Россия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 1/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588.0</w:t>
            </w:r>
          </w:p>
        </w:tc>
      </w:tr>
      <w:tr>
        <w:trPr>
          <w:trHeight w:val="8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харцова Наталья Александ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й инспектор труда отдела правового надзора и контроля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  кв.м      Россия  (безвозмездное пользова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 865.29</w:t>
            </w:r>
          </w:p>
        </w:tc>
      </w:tr>
      <w:tr>
        <w:trPr>
          <w:trHeight w:val="8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юлина Ирина Игор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й инспектор труда отдела правового надзора и контроля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.9  кв.м      Россия  (безвозмездное пользова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33.59</w:t>
            </w:r>
          </w:p>
        </w:tc>
      </w:tr>
      <w:tr>
        <w:trPr>
          <w:trHeight w:val="8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рапилов Магомед Али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й инспектор труда отдела правового надзора и контроля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2 кв.м       Россия  (собственность)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.2  кв.м      Россия       (долевая собственность 1/3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ВАЗ 21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 702.16</w:t>
            </w:r>
          </w:p>
        </w:tc>
      </w:tr>
      <w:tr>
        <w:trPr>
          <w:trHeight w:val="25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инкин Владимир Валерь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й инспектор труда отдела правового надзора и контроля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7 кв.м      Россия      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ВАЗ 2109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 961.03</w:t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7 кв.м      Россия       (долевая собственность 1/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526.22</w:t>
            </w:r>
          </w:p>
        </w:tc>
      </w:tr>
      <w:tr>
        <w:trPr>
          <w:trHeight w:val="8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глова Елена Владими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й инспектор труда отдела правового надзора и контроля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кв.м         Россия      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Деу Мати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437.16</w:t>
            </w:r>
          </w:p>
        </w:tc>
      </w:tr>
      <w:tr>
        <w:trPr>
          <w:trHeight w:val="26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епанкин Юрий Алексееви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отдела надзора и контроля по охране труда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0 кв.м       Россия  (собственность)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кв.м Россия (собственность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в.м      Россия (собственность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ВАЗ 21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легково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547</w:t>
            </w:r>
          </w:p>
        </w:tc>
      </w:tr>
      <w:tr>
        <w:trPr>
          <w:trHeight w:val="4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кв.м Россия (безвозмездное пользование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603.0</w:t>
            </w:r>
          </w:p>
        </w:tc>
      </w:tr>
      <w:tr>
        <w:trPr>
          <w:trHeight w:val="252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рентьева Марина Михайлов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отдела надзора и контроля по охране труда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8 кв.м      Россия       (долевая собственность 1/5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.7 кв.м      Россия     (общая собственность с супругом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 кв.м     Россия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жилое помещение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(общая собственность с супругом)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614.62</w:t>
            </w:r>
          </w:p>
        </w:tc>
      </w:tr>
      <w:tr>
        <w:trPr>
          <w:trHeight w:val="5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7 кв.м      Россия     (общая собственность с супругой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 кв.м     Россия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жилое помещение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(общая собственность с супругой)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 482.51</w:t>
            </w:r>
          </w:p>
        </w:tc>
      </w:tr>
      <w:tr>
        <w:trPr>
          <w:trHeight w:val="3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ы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.8  кв.м      Россия  (долевая собственность 1/5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тянцев Константин Андре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й инспектор труда отдела правового надзора и контроля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кв.м         Россия      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475.07</w:t>
            </w:r>
          </w:p>
        </w:tc>
      </w:tr>
      <w:tr>
        <w:trPr>
          <w:trHeight w:val="252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увилин Виктор Васильеви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отдела надзора и контроля по охране труда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0 кв.м       Россия  (собственность)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кв.м  Россия (долевая собственность1/3)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Тойота Ка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 718.92</w:t>
            </w:r>
          </w:p>
        </w:tc>
      </w:tr>
      <w:tr>
        <w:trPr>
          <w:trHeight w:val="5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кв.м  Россия (долевая собственность1/3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 462.51</w:t>
            </w:r>
          </w:p>
        </w:tc>
      </w:tr>
      <w:tr>
        <w:trPr>
          <w:trHeight w:val="8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умилин Константин Олегови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отдела надзора и контроля по охране труда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кв.м  Россия (долевая собственность1/6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кв.м Россия (бессрочное, коллективная собственность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ГАЗ 3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239.6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3" w:right="108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1:00Z</dcterms:created>
  <dc:creator>shmakovaiv</dc:creator>
  <dc:description/>
  <cp:keywords/>
  <dc:language>en-US</dc:language>
  <cp:lastModifiedBy>Admin</cp:lastModifiedBy>
  <cp:lastPrinted>2010-05-14T10:06:00Z</cp:lastPrinted>
  <dcterms:modified xsi:type="dcterms:W3CDTF">2010-05-14T07:35:00Z</dcterms:modified>
  <cp:revision>20</cp:revision>
  <dc:subject/>
  <dc:title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________________________________ за отчетный финансовый год с 1 января 2009 года по 31 д</dc:title>
</cp:coreProperties>
</file>