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ой инспекции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яза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отчетный финансовый го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 1 января 2012 года по 31 декабря 2012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для размещения на официальном сайте Государственной инспекции труда в Рязанской области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–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3"/>
        <w:gridCol w:w="1842"/>
        <w:gridCol w:w="1119"/>
        <w:gridCol w:w="14"/>
        <w:gridCol w:w="1845"/>
        <w:gridCol w:w="1119"/>
        <w:gridCol w:w="14"/>
        <w:gridCol w:w="1125"/>
        <w:gridCol w:w="8"/>
        <w:gridCol w:w="1691"/>
        <w:gridCol w:w="9"/>
        <w:gridCol w:w="2270"/>
        <w:gridCol w:w="2128"/>
      </w:tblGrid>
      <w:tr>
        <w:trPr>
          <w:trHeight w:val="1420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шиков Викто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ударственной инспекции труда в Ряз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 кв.м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 кв.м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930.0</w:t>
            </w:r>
          </w:p>
        </w:tc>
      </w:tr>
      <w:tr>
        <w:trPr>
          <w:trHeight w:val="1500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ыбкин Владимир Никол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 в Рязанской области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 кв.м   Россия (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 кв.м Россия  (собственность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кв.м          Россия   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 кв.м          Россия    (безвозмездное польз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  Россия (собственность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АУДИ 8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Минск»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15,2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 кв.м   Россия (безвозмездное польз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 кв.м Россия  (безвозмездное пользование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 кв.м          Россия   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кв.м          Россия    (безвозмездное польз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76,56</w:t>
            </w:r>
          </w:p>
        </w:tc>
      </w:tr>
      <w:tr>
        <w:trPr>
          <w:trHeight w:val="21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ницина Надежда Васильевна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-главный бухгалтер Государственной инспекции 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 кв.м        Россия (собственность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      Россия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 Россия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1 кв.м      Росс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5399,05 </w:t>
            </w:r>
          </w:p>
        </w:tc>
      </w:tr>
      <w:tr>
        <w:trPr>
          <w:trHeight w:val="5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1 кв.м                                 Росс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30,82</w:t>
            </w:r>
          </w:p>
        </w:tc>
      </w:tr>
      <w:tr>
        <w:trPr>
          <w:trHeight w:val="18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ков Андрей Константин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1 кв.м      Россия  (безвозмездное пользование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3,95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kl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.00</w:t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юлина Ирина    Игоревна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9 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18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атов Александр Васи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бухучета, отчетности, информационно-аналитической и хозяйственной работы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3 кв.м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 Россия (бессрочное пользование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1117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33,47</w:t>
            </w:r>
          </w:p>
        </w:tc>
      </w:tr>
      <w:tr>
        <w:trPr>
          <w:trHeight w:val="6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       Россия  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3 кв.м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 Россия (бессрочное пользование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91,00</w:t>
            </w:r>
          </w:p>
        </w:tc>
      </w:tr>
      <w:tr>
        <w:trPr>
          <w:trHeight w:val="12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панкин Юрий Алексе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0 кв.м       Россия  (собственность)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в.м Россия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в.м      Россия (собственность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74.67</w:t>
            </w:r>
          </w:p>
        </w:tc>
      </w:tr>
      <w:tr>
        <w:trPr>
          <w:trHeight w:val="5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кв.м 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в.м Россия (безвозмездное пользова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0.89</w:t>
            </w:r>
          </w:p>
        </w:tc>
      </w:tr>
      <w:tr>
        <w:trPr>
          <w:trHeight w:val="12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ницин Михаил   Михайлович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1 кв.м                                 Росс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30,82</w:t>
            </w:r>
          </w:p>
        </w:tc>
      </w:tr>
      <w:tr>
        <w:trPr>
          <w:trHeight w:val="23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 кв.м        Россия (собственность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      Россия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 Россия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1 кв.м      Росс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5399,05 </w:t>
            </w:r>
          </w:p>
        </w:tc>
      </w:tr>
      <w:tr>
        <w:trPr>
          <w:trHeight w:val="20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шин Валерий            Анатоль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       Россия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 кв.м      Россия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 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5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именко Евгений Василь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.7 кв.м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 RENAULT SANDERO STEPWA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34,09</w:t>
            </w:r>
          </w:p>
        </w:tc>
      </w:tr>
      <w:tr>
        <w:trPr>
          <w:trHeight w:val="5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.7 кв.м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ютина Людм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толье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труда отдела надзора и контроля по охране труда Государственной инспекции труда в Ряза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кв.м    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 кв.м    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  3000кв.м      Россия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кв.м Россия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кв.м    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УАЗ 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огин Анатолий Петр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кв.м       Россия 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.5  кв.м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4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кв.м       Россия  (собственность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.5  кв.м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цова Наталья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  кв.м      Россия  (безвозмездное пользова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рапилов Магомед Али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2 кв.м       Россия  (собственность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2  кв.м      Россия       (долевая собственность 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5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ова Еле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3 кв.м         Россия (собственность)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29,88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 кв.м         Россия     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ончикова Майя Режепназа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3 кв.м Россия (безвозмездное пользова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61.82</w:t>
            </w:r>
          </w:p>
        </w:tc>
      </w:tr>
      <w:tr>
        <w:trPr>
          <w:trHeight w:val="2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9 кв.м   Россия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Log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49,88</w:t>
            </w:r>
          </w:p>
        </w:tc>
      </w:tr>
      <w:tr>
        <w:trPr>
          <w:trHeight w:val="2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3 кв.м Россия (безвозмездное пользова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занова Вера Никола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кв.м       Россия  (собственность)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 Россия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м         Россия      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35,70</w:t>
            </w:r>
          </w:p>
        </w:tc>
      </w:tr>
      <w:tr>
        <w:trPr>
          <w:trHeight w:val="16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1500 кв.м Россия  (собственность)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2000 кв.м Россия  (собственность)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2000 кв.м Россия  (собственность)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  кв.м Россия (собственность)        49 кв.м          Россия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      Россия (собственность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Sandera Stepwe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93,36</w:t>
            </w:r>
          </w:p>
        </w:tc>
      </w:tr>
      <w:tr>
        <w:trPr>
          <w:trHeight w:val="1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м         Россия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ентьева Марина Михайло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 кв.м      Россия       (долевая собственность 1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7 кв.м                                Россия     (общая собственность с супругом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 кв.м  Россия       (долевая собственность 1/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 кв.м     Россия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помещение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(общая собственность с супругом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75.63</w:t>
            </w:r>
          </w:p>
        </w:tc>
      </w:tr>
      <w:tr>
        <w:trPr>
          <w:trHeight w:val="26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7  кв.м Россия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 кв.м  Россия       (долевая собственность 1/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 кв.м     Россия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помещение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(общая собственность с супругой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80.52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.8  кв.м      Россия  (долевая собственность 1/5) 51.7 кв.м      Россия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вилин Виктор Василь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0 кв.м       Россия  (собственность)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кв.м  Россия (долевая собственность1/3)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Log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65.61</w:t>
            </w:r>
          </w:p>
        </w:tc>
      </w:tr>
      <w:tr>
        <w:trPr>
          <w:trHeight w:val="5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кв.м  Россия (долевая собственность1/3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17.76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енина Мария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 кв.м      Россия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291.74</w:t>
            </w:r>
          </w:p>
        </w:tc>
      </w:tr>
      <w:tr>
        <w:trPr>
          <w:trHeight w:val="25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юкова Нина Евген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кв.м       Россия  (собственность)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 кв.м Россия (безвозмездное пользова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54,65</w:t>
            </w:r>
          </w:p>
        </w:tc>
      </w:tr>
      <w:tr>
        <w:trPr>
          <w:trHeight w:val="5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кв.м       Россия   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       Россия  (бессрочное 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2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1.Москвич-412;                   2. Рено Лог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70,47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епихина Юлия         Николае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 кв.м   Россия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01,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1:00Z</dcterms:created>
  <dc:creator>shmakovaiv</dc:creator>
  <dc:description/>
  <cp:keywords/>
  <dc:language>en-US</dc:language>
  <cp:lastModifiedBy>Admin</cp:lastModifiedBy>
  <cp:lastPrinted>2010-05-14T10:06:00Z</cp:lastPrinted>
  <dcterms:modified xsi:type="dcterms:W3CDTF">2013-05-07T10:54:00Z</dcterms:modified>
  <cp:revision>35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______________________________ за отчетный финансовый год с 1 января 2009 года по 31 д</dc:title>
</cp:coreProperties>
</file>