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Ростовской области за отчетный финансовый год с 1 января 2009 года по 31 декабря 2009 года, для размещения на официальном сайте Государственной инспекции труда в Ростовской области, в порядке, установленном Указом Президента Российской Федерации от 18 мая 2009 г. № 561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127"/>
        <w:gridCol w:w="6"/>
        <w:gridCol w:w="1553"/>
        <w:gridCol w:w="67"/>
        <w:gridCol w:w="1350"/>
        <w:gridCol w:w="1530"/>
        <w:gridCol w:w="30"/>
        <w:gridCol w:w="992"/>
        <w:gridCol w:w="58"/>
        <w:gridCol w:w="1620"/>
        <w:gridCol w:w="23"/>
        <w:gridCol w:w="992"/>
        <w:gridCol w:w="65"/>
        <w:gridCol w:w="2160"/>
        <w:gridCol w:w="43"/>
        <w:gridCol w:w="1937"/>
        <w:gridCol w:w="48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 (супруг) и несовершеннолетние дете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ханова Оксана Николаевна Заместитель начальник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кв.м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 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5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 кв.м       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 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63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 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Евгенье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19,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шева Ольга Анатольевна Главный государственный инспектор труд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70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Наталья Степановна Главный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ого участка для эксплуатации домовладения 2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вко Евгения Юрьевна Государственный инспектор труд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а Зоя Алекчандровна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а Инна Алексее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8,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Niss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ий Игорь Ивано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м Россия 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 кв.м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32,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Лариса Викторовна – начальник отдела – главный бухгал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50,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 1/3 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9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й Александр Сергее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м 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        Россия,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ai ac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кв.м    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 Россия индивиду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        Росси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ов Игорь Владимирович Государственный инспектор труда отдела правового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кв.м        Россия лич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Александр Серге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40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кв.м     Россия индивидуальная (садовый участ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орез Николай Иван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, 364440 кв.м, долевая 1/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 1018 кв.м, долевая 1/1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, 2000 кв.м., лична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 (безвозд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40 (лич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– 3(лич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9,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Ольга владимировна Государственный инспектор труда отдела правового надзора и контро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ненков Дмитрий Владимиро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 кв.м, садовый участок, Россия 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Виктор Александро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кв.м Россия 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кв.м   Россия индивиду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ура Эммануил Николае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5,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ымов Сергей Алексее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7,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,8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ладимир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 кв.м       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кв.м Россия общ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40,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цевич Виктория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(безвозмездное поль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(безвозмездное поль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ышов Александр Владимиро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7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 Алла Юрьевна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в.м.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0,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 Евгения Юрьевна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3,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есникова Надежда Станиславна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9,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нжелика Николае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43,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зун Галина Григорьевна </w:t>
            </w:r>
            <w:r>
              <w:rPr>
                <w:color w:val="000000"/>
                <w:sz w:val="20"/>
                <w:szCs w:val="20"/>
              </w:rPr>
              <w:t>Начальник отдела правового надзора и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ЕРА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1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акцент, Опель в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</w:tc>
      </w:tr>
      <w:tr>
        <w:trPr>
          <w:trHeight w:val="119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кв.м        Росси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стова Юлия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1,7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Юрий Владимирович Заместитель руководителя Государственной инспекции труда – заместитель главного государственного инспектора труда в Ростовской обла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кв.м        Россия индивиду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ебришвили Автандил Бугданович  Заместитель начальника отдела информационно-аналитического и хозяйственного обеспеч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Еле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в ростовской области (по охране труда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- prio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978,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Сергей Сергее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м.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4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ацаканян Виктория Аршако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атенко Александр Анатол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(индивидуальная) Укра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,  долевая, 1/2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кв.м.,  долевая, 1/2)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аксим Александро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7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вская Ирина Алексеевна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кв.м        Россия ½ 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95,7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кв.м        Россия ½ долев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ков Виктор Никола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й инспекции труда – главный государственный инспектор труда в Ростовской обла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7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в.м. Росс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, общая,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LEXUS – gz -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0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Константин Николаевич Главный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Елена Вячеславовна 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кин Юрий Николае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кв.м   Россия индивиду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1,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кв.м 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ригес Владимир Баутистович Начальник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кв.м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ов Владислав Алекс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8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ук Юлия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государственный инспектор труд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 кв.м        Россия 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26,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 кв.м        Россия 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цив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кв.м. 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Дмитрий Анатолье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5,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юков Александр Петрович Государственный инспектор труд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1,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«Астра»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5,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сов Юрий Николаевич Заместитель начальника отдела надзора и контроля по охране тру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кв.м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е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5в.м   Россия индивиду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h – 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– легковой Ски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Ам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кв.м     Россия ½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½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Фольсваген Пас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ин Игорь Константино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7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Крайслер Круиз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аев Сергей Таймуразович Главный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кв.м    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        Росси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лин Николай Ивано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кв.м Россия долевая 1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      53,2 кв.м   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кв.м. 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 кв.м        Росси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Виктория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надзора и контр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Дмитрий Николаевич 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 кв.м.(безвозмездное пользова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3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3:00Z</dcterms:created>
  <dc:creator>Кадры</dc:creator>
  <dc:description/>
  <cp:keywords/>
  <dc:language>en-US</dc:language>
  <cp:lastModifiedBy>Пресс-центр</cp:lastModifiedBy>
  <cp:lastPrinted>2012-04-09T09:33:00Z</cp:lastPrinted>
  <dcterms:modified xsi:type="dcterms:W3CDTF">2013-03-27T12:17:00Z</dcterms:modified>
  <cp:revision>3</cp:revision>
  <dc:subject/>
  <dc:title/>
</cp:coreProperties>
</file>