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Ростовской области за отчетный финансовый год с 1 января 2010 года по 31 декабря 2010 года, для размещения на официальном сайте Государственной инспекции труда в Ростовской области, в порядке, установленном Указом Президента Российской Федерации от 18 мая 2009 г. № 5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350"/>
        <w:gridCol w:w="1530"/>
        <w:gridCol w:w="1080"/>
        <w:gridCol w:w="1620"/>
        <w:gridCol w:w="1080"/>
        <w:gridCol w:w="2160"/>
        <w:gridCol w:w="1980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 (супруг) и несовершеннолетние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</w:t>
            </w:r>
          </w:p>
        </w:tc>
      </w:tr>
      <w:tr>
        <w:trPr>
          <w:trHeight w:val="1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ханова Оксана Николаевна Заместитель начальник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 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5,49</w:t>
            </w:r>
          </w:p>
        </w:tc>
      </w:tr>
      <w:tr>
        <w:trPr>
          <w:trHeight w:val="1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 кв.м        Росс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63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Евгенье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19,42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ева Ольга Анатольевна Главный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        Россия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7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        Россия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        Россия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Наталья Степановна Главный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ого участка для эксплуатации домовладения 2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98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Евгения Юрье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13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а Инна Алексее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ий Игорь Ивано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 кв.м Россия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332,75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м        Росси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6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Лариса Викторовна – начальник отдела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50,79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 1/3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9,33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й Александр Сергее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        Россия,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ai a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98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кв.м     Росс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 Россия индивиду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        Росси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9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в Игорь Владимирович Государственный инспектор труда отдела правового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6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лександр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40,5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кв.м     Россия индивидуальная (садов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31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417"/>
        <w:gridCol w:w="1560"/>
        <w:gridCol w:w="992"/>
        <w:gridCol w:w="1701"/>
        <w:gridCol w:w="992"/>
        <w:gridCol w:w="2268"/>
        <w:gridCol w:w="1985"/>
      </w:tblGrid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рморез Никола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хозназначения, 364440 кв.м, долевая 1/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жилищное строительство 1018 кв.м, долевая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жилищное строительство, 2000 кв.м., лич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 (безвозд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ВАЗ 21140 (лич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– 3(ли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9,93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ентьева Ольга владимировна Государственный инспектор труда отдела правового надзора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3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ненков Дмитрий Владимирович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кв.м, садовый участок, Россия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 camry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01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аков Виктор Александрович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 Россия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   Россия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18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9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ура Эммануил Николаевич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95,42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ымов Сергей Алексеевич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      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77,51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      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0,88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      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нин Владимир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 кв.м        Росси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 Россия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40,74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нышов Александр Владимирович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75,45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алько Алла Юрьевна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кв.м.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0,46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а Надежда Станиславна Государственный инспектор труда отдела надзора и контрол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29,29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ацевич Виктория Вита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начальника отдела правового надзора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0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91</w:t>
            </w:r>
          </w:p>
        </w:tc>
      </w:tr>
      <w:tr>
        <w:trPr>
          <w:trHeight w:val="2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ценко Анжелика Николаевна Государственный инспектор труда отдела правового надзора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43,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8"/>
        <w:gridCol w:w="1375"/>
        <w:gridCol w:w="1416"/>
        <w:gridCol w:w="1275"/>
        <w:gridCol w:w="1133"/>
        <w:gridCol w:w="1133"/>
        <w:gridCol w:w="1841"/>
        <w:gridCol w:w="2136"/>
        <w:gridCol w:w="2126"/>
      </w:tblGrid>
      <w:tr>
        <w:trPr>
          <w:trHeight w:val="11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зун Галина Григорьевна </w:t>
            </w:r>
            <w:r>
              <w:rPr>
                <w:color w:val="000000"/>
                <w:sz w:val="20"/>
                <w:szCs w:val="20"/>
              </w:rPr>
              <w:t>Начальник отдела правового надзора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ЕРА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1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акцент, Опель в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стова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(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1,73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(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19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рий Владимирович Заместитель руководителя Государственной инспекции труда – заместитель главного государственного инспектора труда в Рос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99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 кв.м        Россия индивиду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8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ебришвили Автандил Бугданович  Заместитель начальника отдела информационно-аналитического и хозяйственного обеспе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52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ростовской области (по охране тру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 1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15,2</w:t>
            </w:r>
          </w:p>
        </w:tc>
      </w:tr>
      <w:tr>
        <w:trPr>
          <w:trHeight w:val="1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Сергей Сергее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 кв.м.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41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ацаканян Виктория Аршаковна Государственный инспектор труда отдела правового надзора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тенко Александ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(индивидуальная) Укра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.,  долевая,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2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.,  долевая,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аксим Александро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7,23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вская Ирина Алексеевна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 кв.м        Россия ½ 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95,78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м        Россия ½ 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Викто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Рос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)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30,49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)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 GS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,33</w:t>
            </w:r>
          </w:p>
        </w:tc>
      </w:tr>
      <w:tr>
        <w:trPr>
          <w:trHeight w:val="1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Константин Николаевич Главный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65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Елена Вячеславовна Государственный инспектор труда отдела правового надзора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7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н Юрий Николае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кв.м   Росси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1,92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кв.м (безвозмезд-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2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ригес Владимир Баутистович Начальник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 кв.м        Россия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кв.м Росс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6</w:t>
            </w:r>
          </w:p>
        </w:tc>
      </w:tr>
      <w:tr>
        <w:trPr>
          <w:trHeight w:val="1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ов Владислав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 кв.м        Россия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81</w:t>
            </w:r>
          </w:p>
        </w:tc>
      </w:tr>
      <w:tr>
        <w:trPr>
          <w:trHeight w:val="1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Дмитрий Анатолье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5,83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 Александр Петро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1,67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«Астра»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5,28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сов Юрий Николаевич Заместитель начальник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кв.м Росс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в.м   Росси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h –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– легковой Ск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А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4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кв.м     Россия 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½ 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Фольксваген Пас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ин Игорь Константино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Крайслер Кру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аев Сергей Таймуразович Главный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)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2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кв.м     Росс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 Росс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 кв.м        Росси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8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лин Николай Иванович Государственный инспектор труда отдела надзора и контроля по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 Россия долевая 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      53,2 кв.м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кв.м.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1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кв.м.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7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Виктори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4:00Z</dcterms:created>
  <dc:creator>Кадры</dc:creator>
  <dc:description/>
  <cp:keywords/>
  <dc:language>en-US</dc:language>
  <cp:lastModifiedBy>Пресс-центр</cp:lastModifiedBy>
  <cp:lastPrinted>2012-04-09T09:33:00Z</cp:lastPrinted>
  <dcterms:modified xsi:type="dcterms:W3CDTF">2013-03-27T10:59:00Z</dcterms:modified>
  <cp:revision>5</cp:revision>
  <dc:subject/>
  <dc:title/>
</cp:coreProperties>
</file>