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25</wp:posOffset>
                </wp:positionV>
                <wp:extent cx="10411460" cy="352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146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425"/>
                              <w:gridCol w:w="250"/>
                              <w:gridCol w:w="2018"/>
                              <w:gridCol w:w="250"/>
                              <w:gridCol w:w="1843"/>
                              <w:gridCol w:w="470"/>
                              <w:gridCol w:w="664"/>
                              <w:gridCol w:w="316"/>
                              <w:gridCol w:w="1236"/>
                              <w:gridCol w:w="291"/>
                              <w:gridCol w:w="483"/>
                              <w:gridCol w:w="650"/>
                              <w:gridCol w:w="750"/>
                              <w:gridCol w:w="384"/>
                              <w:gridCol w:w="1451"/>
                              <w:gridCol w:w="250"/>
                              <w:gridCol w:w="2018"/>
                              <w:gridCol w:w="250"/>
                              <w:gridCol w:w="1876"/>
                              <w:gridCol w:w="27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124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Ростовской области  за отчетный финансовый год с 1 января 2011 года по 31 декабря 2011 года,  для размещения на официальном сайте Государственной инспекции труда в Ростовской области в порядке, установленном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казом Президента Российской Федерации  от 18 мая 2009 г. № 56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включая пенсии, пособии и иные выпла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  <w:cantSplit w:val="true"/>
                              </w:trPr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е участки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ые дома 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ы    кв.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и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и 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ое недвижимое имущество (вид) кв.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pt;height:277.8pt;mso-wrap-distance-left:9.05pt;mso-wrap-distance-right:9.05pt;mso-wrap-distance-top:0pt;mso-wrap-distance-bottom:0pt;margin-top:18.75pt;mso-position-vertical-relative:page;margin-left:-4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425"/>
                        <w:gridCol w:w="250"/>
                        <w:gridCol w:w="2018"/>
                        <w:gridCol w:w="250"/>
                        <w:gridCol w:w="1843"/>
                        <w:gridCol w:w="470"/>
                        <w:gridCol w:w="664"/>
                        <w:gridCol w:w="316"/>
                        <w:gridCol w:w="1236"/>
                        <w:gridCol w:w="291"/>
                        <w:gridCol w:w="483"/>
                        <w:gridCol w:w="650"/>
                        <w:gridCol w:w="750"/>
                        <w:gridCol w:w="384"/>
                        <w:gridCol w:w="1451"/>
                        <w:gridCol w:w="250"/>
                        <w:gridCol w:w="2018"/>
                        <w:gridCol w:w="250"/>
                        <w:gridCol w:w="1876"/>
                        <w:gridCol w:w="27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124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Ростовской области  за отчетный финансовый год с 1 января 2011 года по 31 декабря 2011 года,  для размещения на официальном сайте Государственной инспекции труда в Ростовской области в порядке, установленном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казом Президента Российской Федерации  от 18 мая 2009 г. № 561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включая пенсии, пособии и иные выпла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  <w:cantSplit w:val="true"/>
                        </w:trPr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е участки кв.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ые дома кв.м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ы    кв.м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и кв.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и кв.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ое недвижимое имущество (вид) кв.м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8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73"/>
        <w:gridCol w:w="1104"/>
        <w:gridCol w:w="1134"/>
        <w:gridCol w:w="1701"/>
        <w:gridCol w:w="2268"/>
        <w:gridCol w:w="214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шков Викто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Ростов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034,04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64,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5"/>
        <w:gridCol w:w="1770"/>
        <w:gridCol w:w="1440"/>
        <w:gridCol w:w="1620"/>
        <w:gridCol w:w="1125"/>
        <w:gridCol w:w="1140"/>
        <w:gridCol w:w="1695"/>
        <w:gridCol w:w="2280"/>
        <w:gridCol w:w="2145"/>
      </w:tblGrid>
      <w:tr>
        <w:trPr>
          <w:trHeight w:val="12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алько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в ростовской области (по охране труд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Меган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 626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4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зун Галина Григорьев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в ростовской области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кв.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 кв.м        Россия 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ЕР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127,76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кв.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акцент, 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6:00Z</dcterms:created>
  <dc:creator>shmakovaiv</dc:creator>
  <dc:description/>
  <cp:keywords/>
  <dc:language>en-US</dc:language>
  <cp:lastModifiedBy>Дима</cp:lastModifiedBy>
  <cp:lastPrinted>2010-04-15T12:49:00Z</cp:lastPrinted>
  <dcterms:modified xsi:type="dcterms:W3CDTF">2015-01-19T18:54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</dc:title>
</cp:coreProperties>
</file>