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сковской области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 за отчетный финансовый год с 1 января 2009 года по 31 декабря 2009 года,  для размещения на официальном сайте Государственной инспекции труда в 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П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нов Геннадий 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й инспекции труда - Главный государственный инспектор труда в П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26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2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2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(безвозмездное пользование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63,8 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,1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евая собственность 1/5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44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4,8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 44,8 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 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 586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хеев Анато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 - заместитель главного государственного инспектора труда в Псковской области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000кв.м Россия (безвозмездное пользование),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00 кв.м Россия (безвозмездное пользование),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197 кв.м Россия (безвозмездное пользование),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48 кв.м 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евая собственность с супругой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48 кв.м 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евая собственность с супругой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2,5 кв.м 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–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5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21,75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ймук  Анжелика Валерь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 - заместитель главного государственного инспектора труда в Псковской области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4,6 кв.м 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47,1кв.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4,6 кв.м Россия (безвозмездное, бессрочное пользование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 6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2:00Z</dcterms:created>
  <dc:creator>shmakovaiv</dc:creator>
  <dc:description/>
  <cp:keywords/>
  <dc:language>en-US</dc:language>
  <cp:lastModifiedBy>Капустин П.А.</cp:lastModifiedBy>
  <cp:lastPrinted>2010-04-21T09:50:00Z</cp:lastPrinted>
  <dcterms:modified xsi:type="dcterms:W3CDTF">2013-03-27T09:05:00Z</dcterms:modified>
  <cp:revision>406</cp:revision>
  <dc:subject/>
  <dc:title/>
</cp:coreProperties>
</file>