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418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сковской области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за отчетный финансовый год с 1 января 2010 года по 31 декабря 2010 года,  для размещения на официальном сайте Государственной инспекции труда в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П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ойлев Геннадий  Всеволо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осударственной инспекции труда - Главный государственный инспектор труда в П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хеев 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руководителя государственной инспекции труда - (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000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500 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97 кв.м 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8,3 кв.м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евая собственность с супругой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8,3 кв.м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евая собственность с супруго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2,5 кв.м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-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67,18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утман Елена Вад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рио заместителя руководителя государственной инспекции тру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56,5 кв.м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5,5кв.м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5:00Z</dcterms:created>
  <dc:creator>Шибаева Н.Г.</dc:creator>
  <dc:description/>
  <cp:keywords/>
  <dc:language>en-US</dc:language>
  <cp:lastModifiedBy>Капустин П.А.</cp:lastModifiedBy>
  <dcterms:modified xsi:type="dcterms:W3CDTF">2013-03-27T08:42:00Z</dcterms:modified>
  <cp:revision>4</cp:revision>
  <dc:subject/>
  <dc:title/>
</cp:coreProperties>
</file>