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1843"/>
        <w:gridCol w:w="720"/>
        <w:gridCol w:w="839"/>
        <w:gridCol w:w="141"/>
        <w:gridCol w:w="1236"/>
        <w:gridCol w:w="750"/>
        <w:gridCol w:w="25"/>
        <w:gridCol w:w="1250"/>
        <w:gridCol w:w="150"/>
        <w:gridCol w:w="984"/>
        <w:gridCol w:w="851"/>
        <w:gridCol w:w="709"/>
        <w:gridCol w:w="1559"/>
        <w:gridCol w:w="283"/>
        <w:gridCol w:w="1843"/>
        <w:gridCol w:w="250"/>
      </w:tblGrid>
      <w:tr>
        <w:trPr>
          <w:trHeight w:val="1418" w:hRule="atLeast"/>
        </w:trPr>
        <w:tc>
          <w:tcPr>
            <w:tcW w:w="1612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сковской области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за отчетный финансовый год с 1 января 2013 года по 31 декабря 2013 года,  для размещения на официальном сайте Государственной инспекции труда в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49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 вида и марки, принадлежащих на праве собственности федеральному гражданскому служащему, его супруге (супруга) и 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х дете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1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ойлев Геннадий  Всеволо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осударственной инспекции труда - Главный государственный инспектор труда в Псков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100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8,3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1,1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1,1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1,6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1,7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3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1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х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руководителя государственной инспекции труда - (по охране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000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500 кв.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97 кв.м Россия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8,3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,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48,3 кв.м Росс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, долевая собственн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 кв.м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-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7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7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4:00Z</dcterms:created>
  <dc:creator>Капустин П.А.</dc:creator>
  <dc:description/>
  <dc:language>en-US</dc:language>
  <cp:lastModifiedBy>Капустин Петр Александрович</cp:lastModifiedBy>
  <dcterms:modified xsi:type="dcterms:W3CDTF">2014-04-02T05:24:00Z</dcterms:modified>
  <cp:revision>2</cp:revision>
  <dc:subject/>
  <dc:title/>
</cp:coreProperties>
</file>