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1842"/>
        <w:gridCol w:w="567"/>
        <w:gridCol w:w="1843"/>
        <w:gridCol w:w="153"/>
        <w:gridCol w:w="980"/>
        <w:gridCol w:w="568"/>
        <w:gridCol w:w="668"/>
        <w:gridCol w:w="775"/>
        <w:gridCol w:w="258"/>
        <w:gridCol w:w="1142"/>
        <w:gridCol w:w="417"/>
        <w:gridCol w:w="993"/>
        <w:gridCol w:w="425"/>
        <w:gridCol w:w="992"/>
        <w:gridCol w:w="1276"/>
        <w:gridCol w:w="992"/>
        <w:gridCol w:w="1134"/>
        <w:gridCol w:w="425"/>
      </w:tblGrid>
      <w:tr>
        <w:trPr>
          <w:trHeight w:val="1421" w:hRule="atLeast"/>
        </w:trPr>
        <w:tc>
          <w:tcPr>
            <w:tcW w:w="1573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Пермском крае за отчетный финансовый год с 1 января 2010 года по 31 декабря 2010 года,  для размещения на официальном сайте Государственной инспекции труда в  Пермском крае 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701"/>
        <w:gridCol w:w="1559"/>
        <w:gridCol w:w="992"/>
        <w:gridCol w:w="1418"/>
        <w:gridCol w:w="2268"/>
        <w:gridCol w:w="1559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РСКОВА Инна Владимир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, 1000 кв.м.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, 100 кв.м  Россия (собственность 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440,6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УКЛАДНИКОВА Марина Александр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/3 дол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 кв.м Россия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271,9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«Эск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 645,1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ЛЯЕВ Александр Иван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ой сферы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2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ЛЯКОВА Валентина Никола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ой сферы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672,5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РДНИКОВ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1 кв.м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RV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00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43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 294,5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РСЕНЕВ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жилищно-коммунального хозяйства и 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8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498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665,98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БРУК Александ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епроизводственной сферы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 192,00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ГОМЯГ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жилищно-коммунального хозяйства и энерге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327,7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ЯРШИНОВ 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жилищно-коммунального хозяйства и 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 кв.м (Ро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 кв.м Россия (безвозмез-дное пользование (собствен-нос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 4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74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ЛЬМАН Владимир Андрееви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отдел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троительства, жилищно-коммунального хозяйства и 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 м. кв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06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ЗУХИН Олег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непроизводственной сферы 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-FOC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561,77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УРКИН Андр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 кв.м Россия (долевая собственность 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 2/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м Россия 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6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 702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ИЛ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кв.м. Россия (общая собственность с супругом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кв.м. Россия (общая собственность с супругом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кв.м. Россия (общая собственность с супругом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кв.м. Россия (общая собственность с супругом 1/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40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ЦЕНКО Юр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9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33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БОРСКИХ Викто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агропромышленного комплекса и лесозаготовитель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5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53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 949,2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ЫРЯНОВ Геннади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химической, металлургической и горноруд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-2126-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 09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ТОВ Анатол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0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 2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ЕМЕНТЬЕ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оргработы, кадров и хоз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98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46,7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ВАЛЕ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инспекции труда – заместитель главного государственного инспектора труда в Пермском крае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 кв. м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кв. м 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 Россия (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кв. м Россия (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 м Россия (собствен-ност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кв. м Россия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кв. м Россия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-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0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ГАН Юрий Абр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шиностроения и металлооб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-Car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РЯКИН Александр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00 кв.м. Россия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12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 69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СТЮК Алексей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жилищно-коммунального хозяйства и 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0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 кв. м. Россия (общая долевая собственность 14/2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 21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481,7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ПИВИН Владими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ой сферы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7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cedes-Ben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973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 032,59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ЧЕВА Любовь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 кв.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86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2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РИОН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шиностроения и металлооб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8 кв. м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 кв 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197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09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БАНОВА Ольга Викторов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 кв. 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wassaku zzr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473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5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33,2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ИН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шиностроения и металлооб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55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465,9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ЫЖИНА Ольга Владимиро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7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ОХИН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 кв. м. Россия 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68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466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РОНОВ Владимир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агропромышленного комплекса и лесозаготовитель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14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987,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СИН Гата Абе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гропромышленного комплекса и лесозаготовитель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в. м Россия (долевая собственность 1/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204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234,2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ЙДАНОВА Ольг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-Matiz-M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94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ЧИННИКОВА 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ой сферы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 кв. м.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 3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96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ДИН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шиностроения и металлообработ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495,1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УХОВА Ольг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р. и.о. начальника отдела оргработы, кадров и хоз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5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9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 Россия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1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ОМАРЕВ Михаил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агропромышленного комплекса и лесозаготовитель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00 кв. м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4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«Нива»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Ски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ИЖ Ю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73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ОСТЕВ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агропромышленного комплекса и лесозаготовитель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 Россия 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46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47,4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ХМАТУЛЛИН Марсель На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Пермском кр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 кв. м Россия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5 кв. м Россия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 кв. м Россия (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«Фок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60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42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ЖКОВ Александр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химической, металлургической и горноруд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м. Россия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ЭАП-8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8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ВИН Серге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химической, металлургической и горноруд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57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170,1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ЛИМОВА Севиль Кямр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 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10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48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ЛИМ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 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977,2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АРИН Сергей Витальевич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жилищно-коммунального хозяйства и энерге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 372,6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ДЕЛЬНИКОВ Игорь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мической, металлургической и горноруд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 кв. м Россия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 42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6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ЛУЖАЕВ Павел Кирил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жилищно-коммунального хозяйства и энерге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0 кв. м. 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766,6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РИНА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41,3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ЕЛЬНИК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85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РЫХ Игорь Игна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жилищно-коммунального хозяйства и 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«Нива»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655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СОВЕВ Валери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мической, металлургической и горноруд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 кв. 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– Ни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 9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476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РАСО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шиностроения и металлооб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 м Россия 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 м. Россия (общая собственность с супруг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72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ХОНОВА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964,1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УНЕВ Ива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агропромышленного комплекса и лесозаготовитель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–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 89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ЛИБЦЕВ 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химической, металлургической и горноруд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636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453,1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ЬЯНОВ Владими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ой сферы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кв. м Россия 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 кв.м. Россия (общ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в. м Россия (общая собствен-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 Jim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 91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АЛКО Александр Пет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шиностроения и металлооб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54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БОТН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 кв. м Россия (долевая собственность 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1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2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ПУРОВА Ольг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шиностроения и металлообработ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82,63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ЕПАНОВ Сергей Анатольевич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химической, металлургической и горноруд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 кв.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25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УГАЙНОВ Вяче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-21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 63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ИРЯЕВ Александр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химической, металлургической и горноруд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540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540 (долевая собственность 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 26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38,4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ИБАНОВ Олег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3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1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ЩЕПИНА Люция Зайн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(главный бухгалт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5 8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НГЛЕЗИ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инспектора труда в Пермском крае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0 кв.м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кв. м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кв. м Россия (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. кв. Россия общая 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 09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СУПОВСКИЙ Валерий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машиностроения  и металлооб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0 65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 200.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УТОВ Владими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агропромышленного комплекса и лесозаготовитель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 кв. м Россия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 кв. 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E WOO –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3 70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5 067.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РИНСКАЯ Майя 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кв. 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 м. Россия (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 м Росси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.8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shmakovaiv</dc:creator>
  <dc:description/>
  <cp:keywords/>
  <dc:language>en-US</dc:language>
  <cp:lastModifiedBy>Klementeva</cp:lastModifiedBy>
  <cp:lastPrinted>2011-05-05T15:30:00Z</cp:lastPrinted>
  <dcterms:modified xsi:type="dcterms:W3CDTF">2011-05-12T03:43:00Z</dcterms:modified>
  <cp:revision>40</cp:revision>
  <dc:subject/>
  <dc:title/>
</cp:coreProperties>
</file>