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aps/>
          <w:color w:val="2E2D2D"/>
          <w:kern w:val="2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2E2D2D"/>
          <w:kern w:val="2"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ЗА 2013 ГОД</w:t>
      </w:r>
    </w:p>
    <w:p>
      <w:pPr>
        <w:pStyle w:val="Normal"/>
        <w:shd w:fill="FFFFFF" w:val="clear"/>
        <w:spacing w:lineRule="atLeast" w:line="267" w:before="0" w:after="0"/>
        <w:textAlignment w:val="baseline"/>
        <w:rPr/>
      </w:pPr>
      <w:r>
        <w:rPr>
          <w:rFonts w:eastAsia="Times New Roman" w:cs="Arial" w:ascii="Arial" w:hAnsi="Arial"/>
          <w:color w:val="2E2D2D"/>
          <w:sz w:val="21"/>
          <w:szCs w:val="21"/>
          <w:lang w:eastAsia="ru-RU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  Государственной инспекции труда в Пермском крае за отчетный финансовый год с 1 января 2013 года по 31 декабря 2013 года,  для размещения на официальном сайте Государственной инспекции труда в  Пермском крае  в порядке, установленном                                                              </w:t>
      </w:r>
      <w:r>
        <w:rPr/>
        <w:br/>
        <w:t> Указом Президента Российской Федерации  от 18 мая 2009 г. № 561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"/>
        <w:gridCol w:w="2782"/>
        <w:gridCol w:w="1218"/>
        <w:gridCol w:w="1254"/>
        <w:gridCol w:w="2723"/>
        <w:gridCol w:w="1219"/>
        <w:gridCol w:w="1219"/>
        <w:gridCol w:w="1240"/>
        <w:gridCol w:w="2441"/>
        <w:gridCol w:w="1420"/>
      </w:tblGrid>
      <w:tr>
        <w:trPr>
          <w:trHeight w:val="108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Фамилия, имя, отчество и должность федерального государственного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88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емельные участки кв.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Жилые дома кв.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вартиры    кв.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Дачи кв.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аражи кв.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Иное недвижимое имущество (вид) кв.м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665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ЕЛАЯ                               Инна Владимировна Главныйг осударственный инспектор труда отдела N 2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0 кв.м  Россия (безвозмездное пользование)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3 149,60</w:t>
            </w:r>
          </w:p>
        </w:tc>
      </w:tr>
      <w:tr>
        <w:trPr>
          <w:trHeight w:val="11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0 кв.м 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64 478,50</w:t>
            </w:r>
          </w:p>
        </w:tc>
      </w:tr>
      <w:tr>
        <w:trPr>
          <w:trHeight w:val="84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ОТЯГИН Игорь ЮрьевичГосударственный инспектор труда отдела агропромышленного комплекса и лесозаготовительной промышленност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7 кв.м  Россия (долевая 1/4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7 102,00</w:t>
            </w:r>
          </w:p>
        </w:tc>
      </w:tr>
      <w:tr>
        <w:trPr>
          <w:trHeight w:val="147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7 кв. 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36 386</w:t>
            </w:r>
          </w:p>
        </w:tc>
      </w:tr>
      <w:tr>
        <w:trPr>
          <w:trHeight w:val="2205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ЕЛЯЕВ                          Александр ИвановичГосударственный инспектор труда отдела непроизводственной сферы и транспорта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 кв.м. Россия (безвозмездное пользование)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1 592</w:t>
            </w:r>
          </w:p>
        </w:tc>
      </w:tr>
      <w:tr>
        <w:trPr>
          <w:trHeight w:val="189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ЕРСЕНЕВ Юрий МихайловичГосударственный инспектор труда отдела   строительства, жилищно-коммунального хозяйства и энергетик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9 кв.м Россия (индивидуальная)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3,8 кв.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    KIA SPORTAG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41 290,32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3,8 кв.м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7 069,16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ОРОДУЛИНА Полина Юрьевна                                       специалист-эксперт отдела информационно-аналитической и кадровой работы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 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4 кв.м Россия (безвозмездное пользование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5 549,41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5 кв.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48 261,43</w:t>
            </w:r>
          </w:p>
        </w:tc>
      </w:tr>
      <w:tr>
        <w:trPr>
          <w:trHeight w:val="136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4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БУШУЕВА Наталия Викторовна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5,2 кв.м Россия (индивидуальная) 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4 935,99</w:t>
            </w:r>
          </w:p>
        </w:tc>
      </w:tr>
      <w:tr>
        <w:trPr>
          <w:trHeight w:val="94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№ 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6 кв.м Россия (индивидуальная) 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ВАЛЬМАН Владимир Андреевич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,2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1 532,03</w:t>
            </w:r>
          </w:p>
        </w:tc>
      </w:tr>
      <w:tr>
        <w:trPr>
          <w:trHeight w:val="139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 отдела строительства, жилищно-коммунального хозяйства и энергетики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ВАРЗУХИН Олег Владимирович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0 кв.м Россия (индивидуальная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0 кв.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 кв.м Россия (долевая 3/4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FORD-FOCUS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 223 648,08</w:t>
            </w:r>
          </w:p>
        </w:tc>
      </w:tr>
      <w:tr>
        <w:trPr>
          <w:trHeight w:val="114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непроизводственной сферы  и транспорта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6 кв.м Россия (долевая 1/3)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РОШЕВА Юлия Валерь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1 кв.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7 882,34</w:t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  отдела N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 ВАЗ 21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1 100,00</w:t>
            </w:r>
          </w:p>
        </w:tc>
      </w:tr>
      <w:tr>
        <w:trPr>
          <w:trHeight w:val="87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РИДИНА Ксения Алексеевна государственный инспектор труда отдела №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0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,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6 298,12</w:t>
            </w:r>
          </w:p>
        </w:tc>
      </w:tr>
      <w:tr>
        <w:trPr>
          <w:trHeight w:val="12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 930,49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ДОЦЕНКО Юрий Андреевич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2,2 кв. м Россия (долевая 1/2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9 127,64</w:t>
            </w:r>
          </w:p>
        </w:tc>
      </w:tr>
      <w:tr>
        <w:trPr>
          <w:trHeight w:val="11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 отдела N 2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2,2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90 565,69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ДУДИНА Наталья ВалентиновнаГосударственный инспектор труда отдела №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1,9 кв.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6 702,11</w:t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 кв.м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 Toyota Corol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61 503,83</w:t>
            </w:r>
          </w:p>
        </w:tc>
      </w:tr>
      <w:tr>
        <w:trPr>
          <w:trHeight w:val="136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1,9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213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ДВОЙНИЧЕНКО Юлия Владимировна старший специалист 2 разряда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3,1 кв.м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23 408,56</w:t>
            </w:r>
          </w:p>
        </w:tc>
      </w:tr>
      <w:tr>
        <w:trPr>
          <w:trHeight w:val="1050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,2 кв.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 Hyundai Accent-G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3 600,00</w:t>
            </w:r>
          </w:p>
        </w:tc>
      </w:tr>
      <w:tr>
        <w:trPr>
          <w:trHeight w:val="127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,5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АГИДУЛЛИНА Лилия Наил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,8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77 649,00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№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АПИВАЛОВ Александр Владими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500 кв.м Россия (общ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2,6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            Шевроле-Ни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6 135,0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 №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799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,1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96 551,00</w:t>
            </w:r>
          </w:p>
        </w:tc>
      </w:tr>
      <w:tr>
        <w:trPr>
          <w:trHeight w:val="229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ОБНИНА Ирина Анатольевна      старший специалист 1 разряда отдела бухгалтерского и налогового учета, хоз.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5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7 987,10</w:t>
            </w:r>
          </w:p>
        </w:tc>
      </w:tr>
      <w:tr>
        <w:trPr>
          <w:trHeight w:val="157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ИМЕННЫХ Ольга ВладимировнаГосударственный инспектор труда отдела №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4,2 кв.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,3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9 119,33</w:t>
            </w:r>
          </w:p>
        </w:tc>
      </w:tr>
      <w:tr>
        <w:trPr>
          <w:trHeight w:val="7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0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,3 кв.м Россия (долевая 1/6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2,1 кв.м Россия (долевая 1/6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оторная лодка "Днепр"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2 076,24</w:t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0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1,1 кв.м Россия (долевая 4/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Chevrolet Captiv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4,2 кв.м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,3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4,2 кв.м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,3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ЕТОВ Анатолий Василь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7,9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,4 кв.м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и легковые                         ВАЗ-2074,                            Renault Symbo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1 952,00</w:t>
            </w:r>
          </w:p>
        </w:tc>
      </w:tr>
      <w:tr>
        <w:trPr>
          <w:trHeight w:val="109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  отдела N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,2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5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ИСЛОВА Татьяна Михайл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5 кв.м Россия (долевая 1/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1 247,95</w:t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пециалист-эксперт отдела бухгалтерского и налогового уче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3,6 кв.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1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3,6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,8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            ВАЗ 21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97 146,77</w:t>
            </w:r>
          </w:p>
        </w:tc>
      </w:tr>
      <w:tr>
        <w:trPr>
          <w:trHeight w:val="11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7,8 кв.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ОВАЛЕВ Сергей Пет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00 кв. 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,7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0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 кв. 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 кв. м Россия нежилое помещение 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 Toyota Хайланд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5 625,00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аместитель руководител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,8 кв. м Россия (индивидуальная)                                            52,3 кв. м Россия (индивидуальная) 52,9 кв. м Россия (индивидуальная) 128 кв. м Россия (безвозмездное пользование) 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(долевая 45/100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ой инспекции труда – заместитель главного государственного инспектора труда в Пермском крае (по охране труда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8 кв. м Россия (индивидуальная)  55 кв. м Россия (индивидуальная) 50,6 кв. м Россия (индивидуальная)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 кв. м Россия нежилое помещение  (долевая 45/100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                        Mazda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ОГАН Юрий Абрам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,00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7 106,00</w:t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Mitsubishi-Caris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ашиностроения и металлообрабо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1,9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1 кв.м Россия (безвозмездное пользование)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РАПИВИН                 Владимир Юрь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78 кв. 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1,7 кв. 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3,3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5 кв. 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Mercedes-Benz  С-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92 858,95</w:t>
            </w:r>
          </w:p>
        </w:tc>
      </w:tr>
      <w:tr>
        <w:trPr>
          <w:trHeight w:val="27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непроизводственной сферы и транспор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,3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6 990,23</w:t>
            </w:r>
          </w:p>
        </w:tc>
      </w:tr>
      <w:tr>
        <w:trPr>
          <w:trHeight w:val="187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РАСАВИНА Агния Вячеславовна Государственный инспектор труда отдела №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 кв.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75 807,81</w:t>
            </w:r>
          </w:p>
        </w:tc>
      </w:tr>
      <w:tr>
        <w:trPr>
          <w:trHeight w:val="64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КУЧЕВА Любовь Валерь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,4 кв.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5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,4 кв. м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2 634,00</w:t>
            </w:r>
          </w:p>
        </w:tc>
      </w:tr>
      <w:tr>
        <w:trPr>
          <w:trHeight w:val="69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,5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N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,5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,5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ЛАРИОНОВ Алексей Никола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 Россия 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29 371,34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иссан Альме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ашиностроения и металлообрабо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0 кв. 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5 кв. м Россия 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5,4 кв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9 424,25</w:t>
            </w:r>
          </w:p>
        </w:tc>
      </w:tr>
      <w:tr>
        <w:trPr>
          <w:trHeight w:val="87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 Россия 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ЛЕВИН Игорь Александ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,2 кв. м Россия 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9 071,49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CHEVROLET LACETT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троительства, ЖКХ и энергети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4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ЕРЗЛЯКОВА Екатерина Григорьевна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 кв. м. Россия (общая)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6 689,21</w:t>
            </w:r>
          </w:p>
        </w:tc>
      </w:tr>
      <w:tr>
        <w:trPr>
          <w:trHeight w:val="160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специалист-эксперт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УСИН Гата Абес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36 кв.м Россия (общ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5,6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2 826,20</w:t>
            </w:r>
          </w:p>
        </w:tc>
      </w:tr>
      <w:tr>
        <w:trPr>
          <w:trHeight w:val="87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 АПК и лесозаготовитель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6828 кв.м Россия (долевая 2/40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5,6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3 657,91</w:t>
            </w:r>
          </w:p>
        </w:tc>
      </w:tr>
      <w:tr>
        <w:trPr>
          <w:trHeight w:val="8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УСИНА Алевтина Никола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99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0 кв. 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ВАЗ 21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0 178,04</w:t>
            </w:r>
          </w:p>
        </w:tc>
      </w:tr>
      <w:tr>
        <w:trPr>
          <w:trHeight w:val="159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отдела непроизводственной сферы и транспор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УХИН Александр Борисович           Начальник отдела строительства, ЖКХ и энергети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5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1,2 кв. м Россия (долевая 1/2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и легковые:        ГАЗ 311000    ГАЗ 24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0 599,87</w:t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ЙДАНОВА Ольга Павл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,3 кв. м Россия (договор аренды от 20.06.2006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1 877,82</w:t>
            </w:r>
          </w:p>
        </w:tc>
      </w:tr>
      <w:tr>
        <w:trPr>
          <w:trHeight w:val="55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Toyota Yari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N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ВЧИННИКОВА Надежда Иван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0 кв.м Россия (долевая 1/3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 кв. 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48 247,75</w:t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 кв.м Россия (долевая 1/3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Renault-Log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непроизводственной сферы и транспор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0 кв.м Россия (долевая 1/3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 кв.м Россия (долевая 1/3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0 кв. 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 ВАЗ-21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9 732,00</w:t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0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ЕТУХОВА Ольга Юрь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,3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3 831,00</w:t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ВАЗ-211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,3 кв. 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ВАЗ-211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,3 кв. м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 425 000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,3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98 000,00</w:t>
            </w:r>
          </w:p>
        </w:tc>
      </w:tr>
      <w:tr>
        <w:trPr>
          <w:trHeight w:val="93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ЛОТНИКОВ Александр Владими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4 кв. м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отоцикл: Yamaha TDM 900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82 156,72</w:t>
            </w:r>
          </w:p>
        </w:tc>
      </w:tr>
      <w:tr>
        <w:trPr>
          <w:trHeight w:val="139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специалист-эксперт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ПОНОМАРЕВ Михаил Леонид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500 кв. м Россия (общ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,6 кв. м Россия (общая)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9,6 кв. м Россия (индивидуальная)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8 926,10</w:t>
            </w:r>
          </w:p>
        </w:tc>
      </w:tr>
      <w:tr>
        <w:trPr>
          <w:trHeight w:val="8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500000 кв. 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 кв. м Россия (индивидуальная)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осквич 412;                  ВАЗ «Нива»-21213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агропромышленного комплекса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96 кв. 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прицепы:  Скиф-500,        КМЗ - 828420 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и лесозаготовитель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ототранспорт ные средства: Мотоцикл ИЖ Юпитер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ельскохозяйст венная техника: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МТЗ-82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РАХМАТУЛЛИН Марсель Наиль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7 кв. м. Россия (безвозмездное пользо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8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 Форд «Фоку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45 833,05</w:t>
            </w:r>
          </w:p>
        </w:tc>
      </w:tr>
      <w:tr>
        <w:trPr>
          <w:trHeight w:val="178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Руководитель государственной инспекции труда – главный государственный инспектор труда в Пермском кра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7 кв. м. Россия (безвозмездное пользо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8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6 358,03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7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8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7 кв. м. Россия (безвозмездное пользо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,8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,8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РОЖКОВ Александр Вячеслав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0 кв.м. Россия (аренд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 кв.м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                           ВАЗ-2121,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35 264,00</w:t>
            </w:r>
          </w:p>
        </w:tc>
      </w:tr>
      <w:tr>
        <w:trPr>
          <w:trHeight w:val="58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АВИН Сергей Иван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9,0 кв.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6 482,03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Mitsubishi Lanc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химической, металлургической и горноруд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,2 кв. м. Россия (долев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9,0 кв.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27 446,13</w:t>
            </w:r>
          </w:p>
        </w:tc>
      </w:tr>
      <w:tr>
        <w:trPr>
          <w:trHeight w:val="66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,2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АЛИМОВА Людмила Ивановна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5,4 кв.м Россия (индивидуальная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1 581,16</w:t>
            </w:r>
          </w:p>
        </w:tc>
      </w:tr>
      <w:tr>
        <w:trPr>
          <w:trHeight w:val="82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№ 1</w:t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4,1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ИДЕЛЬНИКОВ Игорь Игор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,9 кв. м Россия (долевая 2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и легковые:   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59 675,81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Toyota Corol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химической, металлургической и горноруд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5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3 589,52</w:t>
            </w:r>
          </w:p>
        </w:tc>
      </w:tr>
      <w:tr>
        <w:trPr>
          <w:trHeight w:val="13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,9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МИРНОВА Галина Салиховна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0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8 490,70</w:t>
            </w:r>
          </w:p>
        </w:tc>
      </w:tr>
      <w:tr>
        <w:trPr>
          <w:trHeight w:val="52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пециалист-эксперт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8 кв. м.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бухгалтерского и налогового учета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8 кв. м.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 ВАЗ 21074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6 677,88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НИГИРЁВ Николай Иванович     Государственный инспектор труда отдела строительства, ЖКХ и энергетик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00 кв. м. Россия (индивидуальная)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 кв. м. Россия (индивидуальная)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 Лада Ларгу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0 195</w:t>
            </w:r>
          </w:p>
        </w:tc>
      </w:tr>
      <w:tr>
        <w:trPr>
          <w:trHeight w:val="123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0 000</w:t>
            </w:r>
          </w:p>
        </w:tc>
      </w:tr>
      <w:tr>
        <w:trPr>
          <w:trHeight w:val="20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ОРОКИН Владимир Сергеевич  Государственный инспектор труда отдела АПК и лесозаготовитель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,2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6 187</w:t>
            </w:r>
          </w:p>
        </w:tc>
      </w:tr>
      <w:tr>
        <w:trPr>
          <w:trHeight w:val="94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ТРЕЛЬНИКОВА Ольга Виктор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9,5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1,8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8,4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71 008,00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тдела бухгалтерского и налогового уче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8,4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4 826,00</w:t>
            </w:r>
          </w:p>
        </w:tc>
      </w:tr>
      <w:tr>
        <w:trPr>
          <w:trHeight w:val="13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4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8,4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8,4 кв. 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ЫРЫХ Игорь Игнатьевич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 кв. м. Россия (индивидуальная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             ВАЗ «Нива»-21213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8 656,00</w:t>
            </w:r>
          </w:p>
        </w:tc>
      </w:tr>
      <w:tr>
        <w:trPr>
          <w:trHeight w:val="127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строительства, жилищно-коммунального хозяйства и энергетики</w:t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ЫСОЕВ Валерий Леонид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0,5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 087 983,26</w:t>
            </w:r>
          </w:p>
        </w:tc>
      </w:tr>
      <w:tr>
        <w:trPr>
          <w:trHeight w:val="160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химической, металлургической и горноруд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Шевроле – Нива;        Ниссан Мур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0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2 161,15</w:t>
            </w:r>
          </w:p>
        </w:tc>
      </w:tr>
      <w:tr>
        <w:trPr>
          <w:trHeight w:val="67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ТАРАСОВ Сергей Никола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,4 кв. м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92 300,00</w:t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машиностроения и металлообрабо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8,2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91 708,00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,4 кв. м. Россия (общ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ТУНЕВ Иван Иванович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45 кв.м Россия (индивидуальная)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42 443,07</w:t>
            </w:r>
          </w:p>
        </w:tc>
      </w:tr>
      <w:tr>
        <w:trPr>
          <w:trHeight w:val="20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 отдела агропромышленного комплекса и лесозаготовительной промышленности</w:t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ТЫЛИБЦЕВ Михаил Иван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9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Kia 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63 220,26</w:t>
            </w:r>
          </w:p>
        </w:tc>
      </w:tr>
      <w:tr>
        <w:trPr>
          <w:trHeight w:val="14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 отдела строительства, ЖКХ и энергети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,9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Kia 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16 882,66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ТУРАНСКИЙ Александр ВасильевичГосударственный инспектор труда отдела №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,3 кв. 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40 888,71</w:t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7,3 кв. м Россия (долевая 1/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6 589,53</w:t>
            </w:r>
          </w:p>
        </w:tc>
      </w:tr>
      <w:tr>
        <w:trPr>
          <w:trHeight w:val="202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ЦАЛКО Александр ПетровичГосударственный инспектор труда отдела машиностроения и металлообрабо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2,3 кв.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3 125,17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2,3 кв.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0 834,92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ЧЕЧЕТКИН Сергей Алексе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0 кв.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,7 кв.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,1 кв.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 Renault SYMBO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54 969,59</w:t>
            </w:r>
          </w:p>
        </w:tc>
      </w:tr>
      <w:tr>
        <w:trPr>
          <w:trHeight w:val="160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 химической, металлургической и горноруд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0 кв.м. Россия (безвозмездное пользо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,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1,1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88 047,34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ЧЕПУРОВА Ольга Константиновна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,4 кв. м Россия (индивидуальная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 CHEVROLET-Lanos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4 370,02</w:t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осударственный инспектор труда отдела  машиностроения и металлообработки</w:t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ЧЕБОТНОВА Елена ВладимировнаГосударсвтенный инспектор труда отдела №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,7 кв. 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9 794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,1 кв. м Россия (долевая 1/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4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ЧУДИНОВ Вячеслав Данилович Государственный инспектор труда отдела АПК и лесозаготовитель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83,9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9 кв.м Россия (долевая 1/2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 Рено Мег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84 143,88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183,9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9 кв.м Россия (долевая 1/2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5,5 кв.м Россия (долевая 1/3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9 кв.м. Россия (безвозмездное пользовани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ЧУГАЙНОВ Вячеслав Александ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0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,4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,0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 Mitsubishi Lanc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0 261,12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 N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0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,4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 кв. м Россия (долевая 2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 ВАЗ 21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 633,54</w:t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6,6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0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,4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3,3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60 кв. м Россия (долевая 1/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6,4 кв. м Россия (долевая 1/4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0,0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5 840,00</w:t>
            </w:r>
          </w:p>
        </w:tc>
      </w:tr>
      <w:tr>
        <w:trPr>
          <w:trHeight w:val="4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ШИРЯЕВ Александр Леонид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00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 кв. м Россия (долевая 1/2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 Kia Sportage   (долевая 1/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55 061,74</w:t>
            </w:r>
          </w:p>
        </w:tc>
      </w:tr>
      <w:tr>
        <w:trPr>
          <w:trHeight w:val="178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государственный инспектор труда отдела химической, металлургической и горнорудной промышл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0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700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8 кв. м Россия (долевая 1/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4 кв. м Россия (долевая 1/2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 Kia Sportage   (долевая 1/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50 573,37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0 кв.м Россия (долевая 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ШИГАБУТДИНОВА Ольга Эдуард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80 838,10</w:t>
            </w:r>
          </w:p>
        </w:tc>
      </w:tr>
      <w:tr>
        <w:trPr>
          <w:trHeight w:val="13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Главный специалист-эксперт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ШИХОВА Лидия Василье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 Nissan Juk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55 939,91</w:t>
            </w:r>
          </w:p>
        </w:tc>
      </w:tr>
      <w:tr>
        <w:trPr>
          <w:trHeight w:val="133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пециалист-эксперт отдела информационно-аналитической и кадров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ЩЕПИНА Люция Зайнулло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,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75 316,67</w:t>
            </w:r>
          </w:p>
        </w:tc>
      </w:tr>
      <w:tr>
        <w:trPr>
          <w:trHeight w:val="127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ачальник отдела (главный бухгалтер) отдела бухгалтерского и налогового учета, хозяйственно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28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,7 кв. м.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4,2 кв.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         Renault  Kole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 865 143,76</w:t>
            </w:r>
          </w:p>
        </w:tc>
      </w:tr>
      <w:tr>
        <w:trPr>
          <w:trHeight w:val="11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300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0 кв.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200 кв. м.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3,7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 242,88</w:t>
            </w:r>
          </w:p>
        </w:tc>
      </w:tr>
      <w:tr>
        <w:trPr>
          <w:trHeight w:val="55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ЭНГЛЕЗИ Дмитрий Николае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1000 кв.м Россия (долевая 1/2)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,0 кв.м Россия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0 кв. м Россия  (долевая  1/2)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20 кв. м Россия (индивиду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общая яма                          2 кв.м Россия (индивидуальна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Автомобиль легковой:           RENAULT FLUEN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18 554,00</w:t>
            </w:r>
          </w:p>
        </w:tc>
      </w:tr>
      <w:tr>
        <w:trPr>
          <w:trHeight w:val="237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Заместитель руководителя Государственной инспекции труда – заместитель главного государственного инспектора труда в Пермском крае (по правовым вопросам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956 кв.м Россия (индивидуальна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53 кв.м. Россия (безвозмездное пользова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828 275,00</w:t>
            </w:r>
          </w:p>
        </w:tc>
      </w:tr>
      <w:tr>
        <w:trPr>
          <w:trHeight w:val="10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0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ЯРИНСКАЯ Майя Вениаминовна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602 кв. м Россия (индивидуальная)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44,2 кв. м. Россия (долевая 1/2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4,7 кв.м Россия (индивидуальная)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244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Cs w:val="24"/>
                <w:lang w:eastAsia="ru-RU"/>
              </w:rPr>
              <w:t>327 016,18</w:t>
            </w:r>
          </w:p>
        </w:tc>
      </w:tr>
      <w:tr>
        <w:trPr>
          <w:trHeight w:val="1020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  <w:t>Главный государственный инспектор труда отдела N 1</w:t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7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DF4EA" w:val="clear"/>
        <w:spacing w:lineRule="atLeast" w:line="234"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5:00Z</dcterms:created>
  <dc:creator>Home</dc:creator>
  <dc:description/>
  <dc:language>en-US</dc:language>
  <cp:lastModifiedBy>Home</cp:lastModifiedBy>
  <dcterms:modified xsi:type="dcterms:W3CDTF">2015-09-24T10:46:00Z</dcterms:modified>
  <cp:revision>2</cp:revision>
  <dc:subject/>
  <dc:title/>
</cp:coreProperties>
</file>