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"/>
        <w:gridCol w:w="250"/>
        <w:gridCol w:w="2018"/>
        <w:gridCol w:w="1047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942"/>
        <w:gridCol w:w="289"/>
        <w:gridCol w:w="1729"/>
        <w:gridCol w:w="250"/>
        <w:gridCol w:w="1802"/>
        <w:gridCol w:w="74"/>
      </w:tblGrid>
      <w:tr>
        <w:trPr>
          <w:trHeight w:val="1710" w:hRule="atLeast"/>
        </w:trPr>
        <w:tc>
          <w:tcPr>
            <w:tcW w:w="1602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Омской области  за отчетный финансовый год с 1 января 2009 года по 31 декабря 2009 года,  для размещения на официальном сайте Государственной инспекции труда в Омской области 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0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8"/>
        <w:gridCol w:w="2090"/>
        <w:gridCol w:w="990"/>
        <w:gridCol w:w="1843"/>
        <w:gridCol w:w="1134"/>
        <w:gridCol w:w="1134"/>
        <w:gridCol w:w="1059"/>
        <w:gridCol w:w="2268"/>
        <w:gridCol w:w="1813"/>
      </w:tblGrid>
      <w:tr>
        <w:trPr>
          <w:trHeight w:val="1948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о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ихаил Владимирович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инспектора труда в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20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и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евроле-Ни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719,76</w:t>
            </w:r>
          </w:p>
        </w:tc>
      </w:tr>
      <w:tr>
        <w:trPr>
          <w:trHeight w:val="449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тор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1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 кв.м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 собственность,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евроле-лан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952,29</w:t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1/2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л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Григор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инспектора труда в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ый бо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евроле-лан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935,86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, 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58,7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резн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й Андр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2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ь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904,06</w:t>
            </w:r>
          </w:p>
        </w:tc>
      </w:tr>
      <w:tr>
        <w:trPr>
          <w:trHeight w:val="732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78,05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юдмил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соблюдения   законодательства об охране   труда   в   организациях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опромышленного комплекса и лесного хозяйства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18,47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601,64</w:t>
            </w:r>
          </w:p>
        </w:tc>
      </w:tr>
      <w:tr>
        <w:trPr>
          <w:trHeight w:val="163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мар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28,83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имир Викторович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надзора и контроля по 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законодательства об охране труда в организациях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омышленности, строительства, транспорта, энергетики и связ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-23715 «Москви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492,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рг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ан Валер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1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5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611,43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ста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Пет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2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579,64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852,18</w:t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юдмила Андре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Honda Civic </w:t>
            </w:r>
            <w:r>
              <w:rPr>
                <w:rFonts w:cs="Times New Roman" w:ascii="Times New Roman" w:hAnsi="Times New Roman"/>
                <w:lang w:val="en-US"/>
              </w:rPr>
              <w:t>ferio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22,0</w:t>
            </w:r>
          </w:p>
        </w:tc>
      </w:tr>
      <w:tr>
        <w:trPr>
          <w:trHeight w:val="1375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ну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толий Борисович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ИЖС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З-8136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288,07</w:t>
            </w:r>
          </w:p>
        </w:tc>
      </w:tr>
      <w:tr>
        <w:trPr>
          <w:trHeight w:val="1004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401,9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ч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силий Алексее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организационно-аналитической и кадровой работы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Toyota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540,45</w:t>
            </w:r>
          </w:p>
        </w:tc>
      </w:tr>
      <w:tr>
        <w:trPr>
          <w:trHeight w:val="719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75,8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т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й Пет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надзора и контроля по 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законодательства об охране труда в организациях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омышленности, строительства, транспорта, энергетики и связи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, 1/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149,68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, 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ня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тьян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надзора и контроля по 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законодательства об охране труда в организациях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омышленности, строительства, транспорта, энергетики и связи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195,92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 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«Mitsubishi Outlande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«Nissan</w:t>
            </w:r>
            <w:r>
              <w:rPr>
                <w:rFonts w:cs="Times New Roman" w:ascii="Times New Roman" w:hAnsi="Times New Roman"/>
                <w:lang w:val="en-US"/>
              </w:rPr>
              <w:t>wingroad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КМЗ-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198,75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тьян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а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соблю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законодательства об охране труда в организациях бюджетной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еры, торговли и малого бизнес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401,9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ИЖ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З-813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288,07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абельщ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н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а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соблю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законодательства об охране труда в организациях бюджет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еры, торговли и малого бизнес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21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н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надзора и контроля по вопросам с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блюдения  законодательства об  охране   труда   в   организациях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опромышленного комплекса и лесного хозяйств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, ¼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037,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, 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770,0</w:t>
            </w:r>
          </w:p>
        </w:tc>
      </w:tr>
      <w:tr>
        <w:trPr>
          <w:trHeight w:val="223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с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юдмил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соблю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законодательства об охране труда в организациях бюджет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еры, торговли и малого бизнес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250,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лина Алексе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 3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c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122,53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99,93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уз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Васи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надзора и контроля по 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законодательства об охране труда в организациях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омышленности, строительства, транспорта, энергетики и связи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196,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282,0</w:t>
            </w:r>
          </w:p>
        </w:tc>
      </w:tr>
      <w:tr>
        <w:trPr>
          <w:trHeight w:val="529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юк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мара Филипп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100,17</w:t>
            </w:r>
          </w:p>
        </w:tc>
      </w:tr>
      <w:tr>
        <w:trPr>
          <w:trHeight w:val="1644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ты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тья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57,41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ци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ис Адольф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надзора и контроля по 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законодательства об охране труда в организациях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омышленности, строительства, транспорта, энергетики и связи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040,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53,0</w:t>
            </w:r>
          </w:p>
        </w:tc>
      </w:tr>
      <w:tr>
        <w:trPr>
          <w:trHeight w:val="1124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рдв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талья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отдела организационно-аналитической и кадровой работы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31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66,04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ва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нислав Геннад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соблюдения   законодательства   об   охране   труда   в   организациях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опромышленного комплекса и лесного хозяйства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For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КАЗ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068,0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Хо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19,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вос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имир Анто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соблю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законодательства об охране труда в организациях бюджетной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еры, торговли и малого бизнес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173,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и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тла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1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448,82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891,88</w:t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гений Анато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соблюдения законодательства   об   охране   труда   в   организациях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опромышленного комплекса и лесного хозяйства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З 8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48,03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5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93,99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ст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толий Андр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Ом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881,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084,7</w:t>
            </w:r>
          </w:p>
        </w:tc>
      </w:tr>
      <w:tr>
        <w:trPr>
          <w:trHeight w:val="53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1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980,02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с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–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соблю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законодательства об охране труда в организациях бюджет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еры, торговли и малого бизнеса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849,0</w:t>
            </w:r>
          </w:p>
        </w:tc>
      </w:tr>
      <w:tr>
        <w:trPr>
          <w:trHeight w:val="65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796,0</w:t>
            </w:r>
          </w:p>
        </w:tc>
      </w:tr>
      <w:tr>
        <w:trPr>
          <w:trHeight w:val="2294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ющ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имир Пет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соблюдения   законодательства   об   охране   труда   в   организациях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опромышленного комплекса и лесного хозяйств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07,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274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Викто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надзора и контроля по 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законодательства об охране труда в организациях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омышленности, строительства, транспорта, энергетики и связи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25,95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чели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дрей Анато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надзора и контроля по 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законодательства об охране труда в организациях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омышленности, строительства, транспорта, энергетики и связи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863,51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03,92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надзора и контроля по 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законодательства об охране труда в организациях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омышленности, строительства, транспорта, энергетики и связи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06,96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бир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Семе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соблю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законодательства об охране труда в организациях бюджетной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еры, торговли и малого бизнеса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272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долевая собственность, 1/6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443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н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 Федо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соблюдения   законодательства   об   охране   труда   в   организациях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опромышленного комплекса и лесного хозяйства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З 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591,54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87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ак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ей 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надзора и контроля по 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законодательства об охране труда в организациях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омышленности, строительства, транспорта, энергетики и связи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74,01</w:t>
            </w:r>
          </w:p>
        </w:tc>
      </w:tr>
      <w:tr>
        <w:trPr>
          <w:trHeight w:val="105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игас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имир Юр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организационно-аналитической и кадровой работы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941,99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 кв.м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968,22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мче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тья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1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614,80</w:t>
            </w:r>
          </w:p>
        </w:tc>
      </w:tr>
      <w:tr>
        <w:trPr>
          <w:trHeight w:val="77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юлюм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аслан Каиргельды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1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51,9</w:t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и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горь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отдел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надзора и контроля по вопросам соблюде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законодательства об охране труда в организациях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омышленности, строительства, транспорта, энергетики и связи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SU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327,39</w:t>
            </w:r>
          </w:p>
        </w:tc>
      </w:tr>
      <w:tr>
        <w:trPr>
          <w:trHeight w:val="18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82,87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Щ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отдела надзора и контроля по вопрос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блюдения трудового законодательства № 1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-гра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т-Лач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59,33</w:t>
            </w:r>
          </w:p>
        </w:tc>
      </w:tr>
      <w:tr>
        <w:trPr>
          <w:trHeight w:val="958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65,44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т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лен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404,26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mar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-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5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5:00Z</dcterms:created>
  <dc:creator>shmakovaiv</dc:creator>
  <dc:description/>
  <cp:keywords/>
  <dc:language>en-US</dc:language>
  <cp:lastModifiedBy>MorNataliy</cp:lastModifiedBy>
  <cp:lastPrinted>2010-05-17T17:13:00Z</cp:lastPrinted>
  <dcterms:modified xsi:type="dcterms:W3CDTF">2010-05-18T09:05:00Z</dcterms:modified>
  <cp:revision>131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