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Новосибирской области за отчетный финансовый год с 1 января 2010 года по 31 декабря 2010 года,  для размещения на официальном сайте Государственной инспекции труда в Новосибирской области в порядке, установленном Указом Президента Российской Федерации  от 18 мая 2009 г. № 561</w:t>
      </w:r>
    </w:p>
    <w:p>
      <w:pPr>
        <w:pStyle w:val="Normal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1631"/>
        <w:gridCol w:w="1581"/>
        <w:gridCol w:w="1631"/>
        <w:gridCol w:w="1581"/>
        <w:gridCol w:w="1631"/>
        <w:gridCol w:w="1751"/>
        <w:gridCol w:w="2031"/>
        <w:gridCol w:w="2031"/>
      </w:tblGrid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ы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вид) кв.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ДЕР Владимир Александрович  руководитель Государственной инспекции труда в Новосибир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кв. 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нда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16,16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 Россия 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75,71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ПЕЛОВА Людмил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Государственной инспекции труда в Новосибирской област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43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КЬЯНОВА Наталья Дмитриевна  заместитель руководителя Государственной инспекции труда в Новосибир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83,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,0</w:t>
            </w:r>
          </w:p>
        </w:tc>
      </w:tr>
      <w:tr>
        <w:trPr>
          <w:trHeight w:val="209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 по вопросам государственной службы, кадров и оргработы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ГА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я Сергеевна  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3,57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 для проживания с 19.08.2010 по 19.08.2011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96,09</w:t>
            </w:r>
          </w:p>
        </w:tc>
      </w:tr>
      <w:tr>
        <w:trPr>
          <w:trHeight w:val="385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ирования, бюджетного учета и хозяйственного обеспечени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Б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а Александровн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63,52</w:t>
            </w:r>
          </w:p>
        </w:tc>
      </w:tr>
      <w:tr>
        <w:trPr>
          <w:trHeight w:val="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2,16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ЫЛД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Петровна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85,0</w:t>
            </w:r>
          </w:p>
        </w:tc>
      </w:tr>
      <w:tr>
        <w:trPr>
          <w:trHeight w:val="1755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ХО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 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Инспае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7,92</w:t>
            </w:r>
          </w:p>
        </w:tc>
      </w:tr>
      <w:tr>
        <w:trPr>
          <w:trHeight w:val="2118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 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30,94</w:t>
            </w:r>
          </w:p>
        </w:tc>
      </w:tr>
      <w:tr>
        <w:trPr>
          <w:trHeight w:val="304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нформационно-аналитической работы и отчетности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АТОШКИНА Людмил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 кв.м. 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10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 кв.м. 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я ЗАЗ-11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314,0</w:t>
            </w:r>
          </w:p>
        </w:tc>
      </w:tr>
      <w:tr>
        <w:trPr>
          <w:trHeight w:val="13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Р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 Анато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0,18</w:t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49,0</w:t>
            </w:r>
          </w:p>
        </w:tc>
      </w:tr>
      <w:tr>
        <w:trPr>
          <w:trHeight w:val="319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надзора и контроля по охране труда в организациях строительства и производства строительных материалов</w:t>
            </w:r>
          </w:p>
        </w:tc>
      </w:tr>
      <w:tr>
        <w:trPr>
          <w:trHeight w:val="11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ПЕГ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надий Самуилович 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23,0</w:t>
            </w:r>
          </w:p>
        </w:tc>
      </w:tr>
      <w:tr>
        <w:trPr>
          <w:trHeight w:val="7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КАР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гений Льв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. м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Виста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41,96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3,27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ДЕН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ий Николаевич главный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89,06</w:t>
            </w:r>
          </w:p>
        </w:tc>
      </w:tr>
      <w:tr>
        <w:trPr>
          <w:trHeight w:val="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62,59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ИТОВА Забира Данияровна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м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56,67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БА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 Николаевич 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Цедия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48.30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И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Витальевич 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17,45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22,44</w:t>
            </w:r>
          </w:p>
        </w:tc>
      </w:tr>
      <w:tr>
        <w:trPr>
          <w:trHeight w:val="215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надзора и контроля по охране труда в организациях промышленности и энергетики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кв. м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32,0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ЧИКОВ Александр Алексеевич — заместитель начальника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 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09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ХТИКОВ  Александр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60,0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8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0,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БОВСКИЙ Александр  Александрович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кв.м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17,91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кв.м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4,2</w:t>
            </w:r>
          </w:p>
        </w:tc>
      </w:tr>
      <w:tr>
        <w:trPr>
          <w:trHeight w:val="11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СЕН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кв. 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58,91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Зафира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66,66</w:t>
            </w:r>
          </w:p>
        </w:tc>
      </w:tr>
      <w:tr>
        <w:trPr>
          <w:trHeight w:val="1579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ладимир Анатольевич государ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99,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кв. м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12,25</w:t>
            </w:r>
          </w:p>
        </w:tc>
      </w:tr>
      <w:tr>
        <w:trPr>
          <w:trHeight w:val="265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а и контроля по охране труда в организациях транспорта и связи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ОХЛЕБ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Владимировна 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6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61,61</w:t>
            </w:r>
          </w:p>
        </w:tc>
      </w:tr>
      <w:tr>
        <w:trPr>
          <w:trHeight w:val="10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Т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Семенович -  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30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89,27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И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Александрович  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зуки «Аэри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86,09</w:t>
            </w:r>
          </w:p>
        </w:tc>
      </w:tr>
      <w:tr>
        <w:trPr>
          <w:trHeight w:val="7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31,95</w:t>
            </w:r>
          </w:p>
        </w:tc>
      </w:tr>
      <w:tr>
        <w:trPr>
          <w:trHeight w:val="1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ья Сергеевна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67,44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Ь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да Юрьевна  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42,44</w:t>
            </w:r>
          </w:p>
        </w:tc>
      </w:tr>
      <w:tr>
        <w:trPr>
          <w:trHeight w:val="1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60,90</w:t>
            </w:r>
          </w:p>
        </w:tc>
      </w:tr>
      <w:tr>
        <w:trPr>
          <w:trHeight w:val="9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БЕНЩ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 Михайлович главный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25,83</w:t>
            </w:r>
          </w:p>
        </w:tc>
      </w:tr>
      <w:tr>
        <w:trPr>
          <w:trHeight w:val="10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ЕЛЬ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Владимирович -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36,94</w:t>
            </w:r>
          </w:p>
        </w:tc>
      </w:tr>
      <w:tr>
        <w:trPr>
          <w:trHeight w:val="4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99,55</w:t>
            </w:r>
          </w:p>
        </w:tc>
      </w:tr>
      <w:tr>
        <w:trPr>
          <w:trHeight w:val="287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а и контроля по охране труда в организациях сельского, лесного, рыбного хозяйств, предприятиях перерабатывающих отраслей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РЕ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ий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5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73,51</w:t>
            </w:r>
          </w:p>
        </w:tc>
      </w:tr>
      <w:tr>
        <w:trPr>
          <w:trHeight w:val="4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3,64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УЗЯ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з Шарифович 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4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СА 8177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Ж-Ю-4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65,19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6,43</w:t>
            </w:r>
          </w:p>
        </w:tc>
      </w:tr>
      <w:tr>
        <w:trPr>
          <w:trHeight w:val="4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Р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Павлович 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 кв.м. Россия (собственнос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-Фэм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14,25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1,60</w:t>
            </w:r>
          </w:p>
        </w:tc>
      </w:tr>
      <w:tr>
        <w:trPr>
          <w:trHeight w:val="9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ФЬ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ий Евгеньевич -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70,88</w:t>
            </w:r>
          </w:p>
        </w:tc>
      </w:tr>
      <w:tr>
        <w:trPr>
          <w:trHeight w:val="9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89,51</w:t>
            </w:r>
          </w:p>
        </w:tc>
      </w:tr>
      <w:tr>
        <w:trPr>
          <w:trHeight w:val="11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ЯНЧЕНКО Тамара Григорьевна -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13,43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-Ками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34,54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Тимофеевич -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36,11</w:t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8,96</w:t>
            </w:r>
          </w:p>
        </w:tc>
      </w:tr>
      <w:tr>
        <w:trPr>
          <w:trHeight w:val="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Ь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 Роберт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01,94</w:t>
            </w:r>
          </w:p>
        </w:tc>
      </w:tr>
      <w:tr>
        <w:trPr>
          <w:trHeight w:val="228" w:hRule="atLeast"/>
        </w:trPr>
        <w:tc>
          <w:tcPr>
            <w:tcW w:w="1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а и контроля по охране труда в организациях непроизводственных отраслей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АП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на Сергеевна 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 кв. м. 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69,24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18,75</w:t>
            </w:r>
          </w:p>
        </w:tc>
      </w:tr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ЖИЛОВ Валерий Александрович заместитель начальника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 кв. м.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12,76</w:t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 кв. м.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тьяна Алексее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 кв.м Россия 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90,89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ЯНСКАЯ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000 кв.м. 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 кв. м.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Кар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14.87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-Элан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33,08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Ь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ннадий Андре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3 кв.м. Россия (безвозмезд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48,53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3 кв.м. Россия (безвозмезд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МЕЯ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Николаевич-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 кв.м 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т-Крузе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30,55</w:t>
            </w:r>
          </w:p>
        </w:tc>
      </w:tr>
      <w:tr>
        <w:trPr>
          <w:trHeight w:val="797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 кв.м 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13,48</w:t>
            </w:r>
          </w:p>
        </w:tc>
      </w:tr>
      <w:tr>
        <w:trPr>
          <w:trHeight w:val="279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надзора и контроля за соблюдением законодательства о труде по 5-ой (предприятия транспорта и связи) группе отраслей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мила Сергеевна    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ссроч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 кв.м 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 кв.м 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309,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Ы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дуард Валерьевич  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10,66</w:t>
            </w:r>
          </w:p>
        </w:tc>
      </w:tr>
      <w:tr>
        <w:trPr>
          <w:trHeight w:val="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55,03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МАКО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Юрьевна 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64,97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Владимировна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6,0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 преми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682,0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ЯВ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Вадим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,0</w:t>
            </w:r>
          </w:p>
        </w:tc>
      </w:tr>
      <w:tr>
        <w:trPr>
          <w:trHeight w:val="479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надзора и контроля за соблюдением законодательства о труде по 2-ой (предприятия, учреждения, организации государственных и муниципальных   органов  власти), 3-й (предприятия непроизводственных отраслей), 4-ой (предприятия промышленности и строительства) группам отраслей и городу Новосибирску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И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лия Андреевна  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77,42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0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Мургузовна главный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81,55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ШИХ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седес С2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44,88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В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Вадимовна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5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ЕР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05,43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ЙЫ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ира Мухамедовна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35</w:t>
            </w:r>
          </w:p>
        </w:tc>
      </w:tr>
      <w:tr>
        <w:trPr>
          <w:trHeight w:val="1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Фели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30,73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6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надзора и контроля за соблюдением законодательства о труде по 1-ой (предприятия сельского, лесного, рыбного хозяйств и перерабатывающей отрасли) группе отраслей и районам Новосибирской области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Ц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лана Ивано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20,94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Николаевна заместитель начальника отде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DDE_LINK"/>
            <w:r>
              <w:rPr>
                <w:rFonts w:cs="Times New Roman" w:ascii="Times New Roman" w:hAnsi="Times New Roman"/>
                <w:sz w:val="20"/>
                <w:szCs w:val="20"/>
              </w:rPr>
              <w:t>62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1" w:name="DDE_LINK"/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  <w:bookmarkEnd w:id="1"/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40,58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тьяна Сергее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29,69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ЕР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Валентиновна главный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16,22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ЕН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ий Григорьевич -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кв. м.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(совмест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Са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19,0</w:t>
            </w:r>
          </w:p>
        </w:tc>
      </w:tr>
      <w:tr>
        <w:trPr>
          <w:trHeight w:val="10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кв. м Россия (совместная собственность с супругом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(совмест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Са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,0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3,28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 Татьяна Владимировна государственный инспектор тру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9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,0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ВИ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ьяна Владимировна 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12,3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96,46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ХОВ Иван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96,0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1:00Z</dcterms:created>
  <dc:creator>shmakovaiv</dc:creator>
  <dc:description/>
  <cp:keywords/>
  <dc:language>en-US</dc:language>
  <cp:lastModifiedBy>Гузанова</cp:lastModifiedBy>
  <cp:lastPrinted>2010-04-15T12:49:00Z</cp:lastPrinted>
  <dcterms:modified xsi:type="dcterms:W3CDTF">2011-05-16T02:51:00Z</dcterms:modified>
  <cp:revision>2</cp:revision>
  <dc:subject/>
  <dc:title/>
</cp:coreProperties>
</file>