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Новосибирской области за отчетный финансовый год с 1 января 2011 года по 31 декабря 2011 года,  для размещения на официальном сайте Государственной инспекции труда в Новосибирской области в порядке, установленном Указом Президента Российской Федерации  от 18 мая 2009 г. № 561</w:t>
      </w:r>
    </w:p>
    <w:p>
      <w:pPr>
        <w:pStyle w:val="Normal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1677"/>
        <w:gridCol w:w="1759"/>
        <w:gridCol w:w="1759"/>
        <w:gridCol w:w="1677"/>
        <w:gridCol w:w="1677"/>
        <w:gridCol w:w="1751"/>
        <w:gridCol w:w="2031"/>
        <w:gridCol w:w="2031"/>
      </w:tblGrid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кв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кв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ы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вид) кв.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ДЕ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Александрович  руководитель Государственной инспекции труда в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ндай 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95,21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ндай 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45,49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ПЕЛОВА Людмил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Государственной инспекции труда в Новосиби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07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Государственной инспекции труда в Новосиби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охране тру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собственность:  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54,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собственность:  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>
          <w:trHeight w:val="209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  государственной службы, кадров и оргработы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ГА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я Сергеевна  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дочерью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35.8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99,27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 1/4 доли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0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9,18</w:t>
            </w:r>
          </w:p>
        </w:tc>
      </w:tr>
      <w:tr>
        <w:trPr>
          <w:trHeight w:val="385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ирования, бюджетного учета и хозяйственного обеспечени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БАЧ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33,84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79.57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31,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ЫЛД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Петровна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97,0</w:t>
            </w:r>
          </w:p>
        </w:tc>
      </w:tr>
      <w:tr>
        <w:trPr>
          <w:trHeight w:val="1755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ХО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 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Инспа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1,81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 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71,22</w:t>
            </w:r>
          </w:p>
        </w:tc>
      </w:tr>
      <w:tr>
        <w:trPr>
          <w:trHeight w:val="304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нформационно-аналитической работы и отчетности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АТОШКИНА Людмил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661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я ЗАЗ-11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09,0</w:t>
            </w:r>
          </w:p>
        </w:tc>
      </w:tr>
      <w:tr>
        <w:trPr>
          <w:trHeight w:val="19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Р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 Анато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83,66</w:t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1,84</w:t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УВА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 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3,80</w:t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 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75,17</w:t>
            </w:r>
          </w:p>
        </w:tc>
      </w:tr>
      <w:tr>
        <w:trPr>
          <w:trHeight w:val="319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надзора и контроля по охране труда в организациях строительства и производства строительных материалов</w:t>
            </w:r>
          </w:p>
        </w:tc>
      </w:tr>
      <w:tr>
        <w:trPr>
          <w:trHeight w:val="11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ПЕГ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надий Самуилович начальник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06,5</w:t>
            </w:r>
          </w:p>
        </w:tc>
      </w:tr>
      <w:tr>
        <w:trPr>
          <w:trHeight w:val="7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30,0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КАР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гений Льв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Ви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53,62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3,27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ДЕН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ий Николаевич 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-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25,46</w:t>
            </w:r>
          </w:p>
        </w:tc>
      </w:tr>
      <w:tr>
        <w:trPr>
          <w:trHeight w:val="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: 1/2 доли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24,38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ИТОВА Забира Данияровна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мездное пользование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13,55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БА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 Николаевич 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Цед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70,58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И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Витальевич 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52,94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94,68</w:t>
            </w:r>
          </w:p>
        </w:tc>
      </w:tr>
      <w:tr>
        <w:trPr>
          <w:trHeight w:val="215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надзора и контроля по охране труда в организациях промышленности и энергетики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4,98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78,46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БОВСКИЙ Александр  Александр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63,59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,0</w:t>
            </w:r>
          </w:p>
        </w:tc>
      </w:tr>
      <w:tr>
        <w:trPr>
          <w:trHeight w:val="11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ЕРЬЯСКИНА Светлана Анто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3,24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, фактическое предоставление)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ровер (Фрилендер 2)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07,7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надзора и контроля по охране труда в организациях транспорта и связи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ОХЛЕБ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Владимировна начальник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47,51</w:t>
            </w:r>
          </w:p>
        </w:tc>
      </w:tr>
      <w:tr>
        <w:trPr>
          <w:trHeight w:val="10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Т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Семенович -  заместитель начальника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33,31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98,16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И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Александрович 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зуки «Аэри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99,39</w:t>
            </w:r>
          </w:p>
        </w:tc>
      </w:tr>
      <w:tr>
        <w:trPr>
          <w:trHeight w:val="7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79,81</w:t>
            </w:r>
          </w:p>
        </w:tc>
      </w:tr>
      <w:tr>
        <w:trPr>
          <w:trHeight w:val="1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ья Сергеевна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51.4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Ь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да Юрьевна 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76,81</w:t>
            </w:r>
          </w:p>
        </w:tc>
      </w:tr>
      <w:tr>
        <w:trPr>
          <w:trHeight w:val="1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-Корол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7,24</w:t>
            </w:r>
          </w:p>
        </w:tc>
      </w:tr>
      <w:tr>
        <w:trPr>
          <w:trHeight w:val="17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БЕНЩ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 Михайлович главный государственный инспектор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02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надзора и контроля по охране труда в организациях сельского, лесного, рыбного хозяйств, предприятиях перерабатывающих отраслей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УЗЯ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з Шарифович заместитель начальника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Ж-Ю-4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61,25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83,41</w:t>
            </w:r>
          </w:p>
        </w:tc>
      </w:tr>
      <w:tr>
        <w:trPr>
          <w:trHeight w:val="4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Р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Павлович начальник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-Фэм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32,76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32,12</w:t>
            </w:r>
          </w:p>
        </w:tc>
      </w:tr>
      <w:tr>
        <w:trPr>
          <w:trHeight w:val="9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ФЬ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ий Евгеньевич -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 ГАЗ-310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02,97</w:t>
            </w:r>
          </w:p>
        </w:tc>
      </w:tr>
      <w:tr>
        <w:trPr>
          <w:trHeight w:val="9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59,46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Тимофеевич – 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26,84</w:t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80,28</w:t>
            </w:r>
          </w:p>
        </w:tc>
      </w:tr>
      <w:tr>
        <w:trPr>
          <w:trHeight w:val="228" w:hRule="atLeast"/>
        </w:trPr>
        <w:tc>
          <w:tcPr>
            <w:tcW w:w="1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надзора и контроля по охране труда в организациях непроизводственных отраслей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АП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на Сергеевна 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65,31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9,26</w:t>
            </w:r>
          </w:p>
        </w:tc>
      </w:tr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ЖИЛОВ Валерий Александрович 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91,69</w:t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4,37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тьяна Алексее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15,86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ЯНСКАЯ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 кв. м.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Ка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14,38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-Элан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10,50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Ь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ннадий Андре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7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ссро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– Фи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37,14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3 кв.м. Россия (бессро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МЕЯ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Николаевич-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т-Круз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37,0</w:t>
            </w:r>
          </w:p>
        </w:tc>
      </w:tr>
      <w:tr>
        <w:trPr>
          <w:trHeight w:val="797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88,06</w:t>
            </w:r>
          </w:p>
        </w:tc>
      </w:tr>
      <w:tr>
        <w:trPr>
          <w:trHeight w:val="279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а надзора и контроля за соблюдением законодательства о труде в организациях и предприятиях транспорта и связи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АЗО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цеф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71,76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цеф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26,1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Ы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дуард Валерьевич 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99,31</w:t>
            </w:r>
          </w:p>
        </w:tc>
      </w:tr>
      <w:tr>
        <w:trPr>
          <w:trHeight w:val="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.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00,39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рина Владимиро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59,0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 Преми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82,0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АНТЬ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ре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5,04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1,45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Ю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5,95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надзора и контроля за соблюдением законодательства о труде в учреждениях и организациях государственных и муниципальных органов власти, предприятиях промышленности, строительства и непроизводственных отраслей г. Новосибирска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И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лия Андреевна  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2115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94,5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00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Мургузовна 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77,79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ШИХ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с С2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24,37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В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Вадимовна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63,709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ЕР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85,9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ЙЫ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ира Мухамедовна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49,42</w:t>
            </w:r>
          </w:p>
        </w:tc>
      </w:tr>
      <w:tr>
        <w:trPr>
          <w:trHeight w:val="410" w:hRule="atLeast"/>
        </w:trPr>
        <w:tc>
          <w:tcPr>
            <w:tcW w:w="16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надзора и контроля за соблюдением законодательства о труде на предприятиях сельского, лесного, рыбного хозяйств и перерабатывающих отраслей в районах Новосибирской области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ЙРИСЛА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ис Рифгат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70,27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90,31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Фели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253,73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тьяна Сергее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81,42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6,0</w:t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ЕР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Валентиновна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вместная собственность с матерь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41,93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ЕН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ий Григорьевич -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Са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60,29</w:t>
            </w:r>
          </w:p>
        </w:tc>
      </w:tr>
      <w:tr>
        <w:trPr>
          <w:trHeight w:val="10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 собственность с супругом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Са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,0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ЯБ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трий Олег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1/4 доли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Сон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9,22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 Татьяна Владимировна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87,22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ВИ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ьяна Владимировна государственный инспектор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  <w:br/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1/4 дол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81,3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7,24</w:t>
            </w:r>
          </w:p>
        </w:tc>
      </w:tr>
      <w:tr>
        <w:trPr>
          <w:trHeight w:val="20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Х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79,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Р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: 1/3 дол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04,86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93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1:00Z</dcterms:created>
  <dc:creator>shmakovaiv</dc:creator>
  <dc:description/>
  <cp:keywords/>
  <dc:language>en-US</dc:language>
  <cp:lastModifiedBy>Гузанова</cp:lastModifiedBy>
  <cp:lastPrinted>2012-05-12T19:19:00Z</cp:lastPrinted>
  <dcterms:modified xsi:type="dcterms:W3CDTF">2012-05-14T01:55:00Z</dcterms:modified>
  <cp:revision>5</cp:revision>
  <dc:subject/>
  <dc:title/>
</cp:coreProperties>
</file>