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суд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овного Суда Республики Саха (Якутия), их супругов и несовершеннолетних детей за отчетный период с 1 января 2012 года по 31 декабря 2012 года, учтены доходы по основному месту работы, а также иные начисленные суммы, включая пенсию, доходы от преподавательской, научной 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76"/>
        <w:gridCol w:w="1260"/>
        <w:gridCol w:w="1809"/>
        <w:gridCol w:w="1229"/>
        <w:gridCol w:w="1669"/>
        <w:gridCol w:w="1676"/>
        <w:gridCol w:w="1229"/>
        <w:gridCol w:w="1512"/>
        <w:gridCol w:w="1440"/>
      </w:tblGrid>
      <w:tr>
        <w:trPr>
          <w:trHeight w:val="4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охода за 2012 год (тыс.руб.)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находящихся в собственности</w:t>
            </w:r>
          </w:p>
        </w:tc>
      </w:tr>
      <w:tr>
        <w:trPr>
          <w:trHeight w:val="4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Горева Людмила Тимофеев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3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негирева Елена 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Хонда </w:t>
            </w:r>
            <w:r>
              <w:rPr>
                <w:sz w:val="22"/>
                <w:szCs w:val="22"/>
                <w:lang w:val="en-US"/>
              </w:rPr>
              <w:t>CR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киф - 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лександрова Раиса Степ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ый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ый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212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-Пра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212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-Прад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ронин Петр И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Председ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лексеев Константин Констант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>Nissan P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TRO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Антипина Татьяна Фед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Тойота </w:t>
            </w:r>
            <w:r>
              <w:rPr>
                <w:sz w:val="22"/>
                <w:szCs w:val="22"/>
                <w:lang w:val="en-US"/>
              </w:rPr>
              <w:t>RAV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Тойота </w:t>
            </w:r>
            <w:r>
              <w:rPr>
                <w:sz w:val="22"/>
                <w:szCs w:val="22"/>
                <w:lang w:val="en-US"/>
              </w:rPr>
              <w:t>HARRIER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Бережнова Ольга Никола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Бючахова Светлана Валерь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9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Васильева Валентина Гавр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9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Винокуров Егор Михай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Винокуров Иван И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 супругой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 супругом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-Вангуар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 супругой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-Вангуар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 Горохов Юрий Михайл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8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Судзуки гранд-вита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Громацкая Валентина Васил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Данилов Анатолий Ром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Тойота Лэнд Круизер Пра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 Дмитриева Лариса Аркади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  <w:r>
              <w:rPr>
                <w:sz w:val="22"/>
                <w:szCs w:val="22"/>
                <w:lang w:val="en-US"/>
              </w:rPr>
              <w:t>TOYOTA NADI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MW X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Дьяконова Александра Гаврил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7. Дьяконова Зоя Савель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Судзуки эску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зуки эску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. Дьяконова Надежда Дмитри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7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Судзуки эскудо</w:t>
            </w:r>
          </w:p>
          <w:p>
            <w:pPr>
              <w:pStyle w:val="Normal"/>
              <w:ind w:left="-64" w:firstLine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ind w:left="-64" w:firstLine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4" w:firstLine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4" w:firstLine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4" w:firstLine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4" w:firstLine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4" w:firstLine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4" w:firstLine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4" w:firstLine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4" w:firstLine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зуки эскуд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 супругой)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9. Жженых Надежда Декабринов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7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2 дол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зуки эску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. Захарова Маргарита Егор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незавершенное строит-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ind w:left="-64" w:firstLine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4" w:firstLine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4" w:firstLine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4" w:firstLine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4" w:firstLine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4" w:firstLine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4" w:firstLine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4" w:firstLine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4" w:firstLine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 Зверева Туйарыма Серге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2. Иванов Руслан Василь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8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5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завершенное строительство – 27 % готовност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2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УАЗ 3151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иссан </w:t>
            </w:r>
            <w:r>
              <w:rPr>
                <w:color w:val="000000"/>
                <w:sz w:val="22"/>
                <w:szCs w:val="22"/>
                <w:lang w:val="en-US"/>
              </w:rPr>
              <w:t>X-Trail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3. Иванова Марина Никола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 Каратаева Ирина 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5. Кириллина Людмила Михайл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6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 Кононов Кирилл Кирил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sang-Yo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р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7. Коркин Михаил Игнать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 супругом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и УАЗ – 31519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иссан –Патро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бару Форесте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Хонда Фит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 Кулагин Алексей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 Маркова Галина Иосиф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3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 S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 Матвеева Майя Констант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1. Местникова Свет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грузовой Той Хай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2. Михайлова Светлана Егор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1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2 дол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3. Никодимов Афанасий Василь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3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 (совместная с супруго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 (совместная с супруго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Тойота Лэнд Круизер Пра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сан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- Трэйл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 Николаев Игорь Игнать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 засып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засып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Тойота Лэнд Круизер Прадо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 Ноева Вера Василь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до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тсубиси Паджеро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. Оконешников Евдоким Пет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>Toyota rus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 Осипова Анна Алексе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8.Пинегин Алексей Иннокенть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0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 супругом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Ни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9. Посельский Иннокентий Егор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6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 супругом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 Потапов Валентин Леонид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Митсубиси Падже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1.Пухова Елена Васил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9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 Румянцева Тамара Георги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винов Дмитрий Василь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Тойота Хайленде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лодка, Мотор Судзуки 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в Александр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Патр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 – 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оци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надувная с мото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Казанка с мото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Патро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 – 6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оцик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надувная с мотор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Казанка с мотор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а Мария Никола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 супругой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reat Wall Hover H 5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кун Александр Игнать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овочное мест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89 дол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дол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пцов Петр Василь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4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ирников Гавриил Фед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УАЗ -4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К-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тников Александр Михайлович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6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Тойота Ист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каловская Анджела Федор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н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ренова Светлана Никит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Тарабукина Саргылана Семеновн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4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иТойота Лэнд Круизер Пра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тсубиси </w:t>
            </w:r>
            <w:r>
              <w:rPr>
                <w:color w:val="000000"/>
                <w:sz w:val="22"/>
                <w:szCs w:val="22"/>
                <w:lang w:val="en-US"/>
              </w:rPr>
              <w:t>RV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йота Лэнд Круизер Пра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тсубиси </w:t>
            </w:r>
            <w:r>
              <w:rPr>
                <w:color w:val="000000"/>
                <w:sz w:val="22"/>
                <w:szCs w:val="22"/>
                <w:lang w:val="en-US"/>
              </w:rPr>
              <w:t>RV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сова Сардана Саввич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. гара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sang Yong Rexton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оркова Светлана Анатоль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6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0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йота Тоуринг Хай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нысов Тыныс Адым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,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8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Субару-Форесте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прицеп легко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могоров Илья Констант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Тойота Лэнд Круизер Сигнус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дрина Лариса Егор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50:00Z</dcterms:created>
  <dc:creator>пользователь</dc:creator>
  <dc:description/>
  <cp:keywords/>
  <dc:language>en-US</dc:language>
  <cp:lastModifiedBy>Федорова СМ</cp:lastModifiedBy>
  <cp:lastPrinted>2012-05-03T10:06:00Z</cp:lastPrinted>
  <dcterms:modified xsi:type="dcterms:W3CDTF">2013-05-13T06:26:00Z</dcterms:modified>
  <cp:revision>56</cp:revision>
  <dc:subject/>
  <dc:title>Сведения </dc:title>
</cp:coreProperties>
</file>