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Сведения  о доходах, об имуществе и обязательствах имущественного характера, представленные федеральными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ыми служащими Государственной инспекции труда в Республике Мордовия за отчетный финансовый год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с 1 января 2009 года по 31 декабря 2009 года, для размещения на официальном сайте Государственной инспекции труда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в Республике Мордовия в порядке, установленном Указом Президента Российской Федерации от 18 мая 2009 г. № 561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55"/>
        <w:gridCol w:w="1440"/>
        <w:gridCol w:w="1639"/>
        <w:gridCol w:w="1712"/>
        <w:gridCol w:w="969"/>
        <w:gridCol w:w="900"/>
        <w:gridCol w:w="1620"/>
        <w:gridCol w:w="2340"/>
        <w:gridCol w:w="1565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и должность федерального государственного служа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семьи – 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федеральн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с указанием вида и марки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му служащему, его супруге (супруга)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государственного служащего, 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-лет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 в рублях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кв.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кв.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 кв.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и кв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 (вид) кв.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ЧИННИКОВ Макс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ь Государственной инспекции труда – главный государственный инспектор труда в Республике Мордо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Туссо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592</w:t>
            </w:r>
          </w:p>
        </w:tc>
      </w:tr>
      <w:tr>
        <w:trPr>
          <w:trHeight w:val="12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655</w:t>
            </w:r>
          </w:p>
        </w:tc>
      </w:tr>
      <w:tr>
        <w:trPr>
          <w:trHeight w:val="34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АНКОВ Дмитр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я Государственной инспекции труда-заместитель главного государственного инспектора труда в Республике Мордо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авовым вопроса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040,9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ИРИДОНОВ  Викто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я Государственной инспекции труда-заместитель главного государственного инспектора труда в Республике Мордо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хране тру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  <w:p>
            <w:pPr>
              <w:pStyle w:val="Normal"/>
              <w:ind w:left="-73"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3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-сть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21 «Ни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«Лачет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6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65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БИНА Окс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надзора и контроля за соблюдением законодательства Российской Федерации о тр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20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970,5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ЕЕВ Его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надзора и контроля за соблюдением законодательства об охране труда (в промышленности, на транспорте и связ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006,8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БУНИН Валер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надзора и контроля за соблюдением законодательства об охране тру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агропромышленном комплексе, непроизводственной сфере и лесном хозяйств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 311,5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41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ЯКОВ Викто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спектор труда (по охране труда) отдела госнадзора и контроля за соблюдением законодательства об охране тру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агропромышленном комплексе, непроизводственной сфере и лесном хозяйств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м</w:t>
            </w:r>
          </w:p>
          <w:p>
            <w:pPr>
              <w:pStyle w:val="Normal"/>
              <w:ind w:left="-73"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-сть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-FOKU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3 49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65,7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РИДОНОВ Валер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спектор труда (по правовым вопросам) отдела госнадзора и контроля за соблюдением законодательства Российской Федерации  о тр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 кв.м</w:t>
            </w:r>
          </w:p>
          <w:p>
            <w:pPr>
              <w:pStyle w:val="Normal"/>
              <w:ind w:left="-73"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-сть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 кв.м</w:t>
            </w:r>
          </w:p>
          <w:p>
            <w:pPr>
              <w:pStyle w:val="Normal"/>
              <w:ind w:left="-73"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 кв.м</w:t>
            </w:r>
          </w:p>
          <w:p>
            <w:pPr>
              <w:pStyle w:val="Normal"/>
              <w:ind w:left="-73"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 804,0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ПЦОВА Гал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государственный инспектор труда (по правовым вопросам) отдела госнадзора и контроля за соблюдением законодательства Российской Феде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тр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9  кв.м</w:t>
            </w:r>
          </w:p>
          <w:p>
            <w:pPr>
              <w:pStyle w:val="Normal"/>
              <w:ind w:left="-73"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  кв.м</w:t>
            </w:r>
          </w:p>
          <w:p>
            <w:pPr>
              <w:pStyle w:val="Normal"/>
              <w:ind w:left="-73"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915,5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ЯТНИКОВА Евдокия Пет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спектор труда (по охране труда) отдела госнадзора и контроля за соблюдением законодательства об охране труда (в промышленности, на транспорте и связ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9  кв.м</w:t>
            </w:r>
          </w:p>
          <w:p>
            <w:pPr>
              <w:pStyle w:val="Normal"/>
              <w:ind w:left="-73"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63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ОНЮК Ве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сектора организационной работ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ад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 кв.м</w:t>
            </w:r>
          </w:p>
          <w:p>
            <w:pPr>
              <w:pStyle w:val="Normal"/>
              <w:ind w:left="-73"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-сть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 кв.м</w:t>
            </w:r>
          </w:p>
          <w:p>
            <w:pPr>
              <w:pStyle w:val="Normal"/>
              <w:ind w:left="-73"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5  кв.м</w:t>
            </w:r>
          </w:p>
          <w:p>
            <w:pPr>
              <w:pStyle w:val="Normal"/>
              <w:ind w:left="-73"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591,6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УШКИН Александр Павл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бухгал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«Лога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101,9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988, 2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ЕЦОВА Ларис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бухгал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  кв.м</w:t>
            </w:r>
          </w:p>
          <w:p>
            <w:pPr>
              <w:pStyle w:val="Normal"/>
              <w:ind w:left="-73"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6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42,6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ФОНИН Александр Ива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(по правовым вопросам) отдела госнадзора и контроля за соблюдением законодательства Российской Федерации  о тр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  кв.м</w:t>
            </w:r>
          </w:p>
          <w:p>
            <w:pPr>
              <w:pStyle w:val="Normal"/>
              <w:ind w:left="-73"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Rezz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615,0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 кв.м</w:t>
            </w:r>
          </w:p>
          <w:p>
            <w:pPr>
              <w:pStyle w:val="Normal"/>
              <w:ind w:left="-73"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-вен-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608,0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ИМОВ Николай Григорь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(по правовым вопросам) отдела госнадзора и контроля за соблюдением законодательства Российской Федерации  о тр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0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794,4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3  кв.м</w:t>
            </w:r>
          </w:p>
          <w:p>
            <w:pPr>
              <w:pStyle w:val="Normal"/>
              <w:ind w:left="-73"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207,3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ЬМИСКИН Виталий Ива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инспектор труда (по правовым вопросам) отдела госнадзора и контроля за соблюдением законодательства Российской Федерац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тр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Нек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697,2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687,9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АГИНА Марина Серг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инспектор труда (по правовым вопросам) отдела госнадзора и контроля за соблюдением законодательства Российской Федерации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труд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122,2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ЛОВА Светлана Геннад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инспектор труда (по правовым вопросам) отдела госнадзора и контроля за соблюдением законодательства Российской Феде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тр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207,4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2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ЫЧЕВ Ант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(по правовым вопросам) отдела госнадзора и контроля за соблюдением законодательства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 тр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51,6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АНОВЕЦ Ве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(по охране труда) отдела госнадзора и контроля за соблюдением законодательства об охране труда (в промышленности, на транспорте и связ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779,9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КШЕЕВ Александ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(по охране труда) отдела госнадзора и контроля за соблюдением законодательства об охране труда (в агропромышленном комплексе, непроизводственной сфере и лесном хозяйств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104,8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242,6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,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ЧУМОВ Оле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(по охране труда) отдела госнадзора и контроля за соблюдением законодательства об охране труда (в промышленности, на транспорте и связ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597,2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238,6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ТАЕВ Алексей Владими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(по охране труда) отдела госнадзора и контроля за соблюдением законодательства об охране труда (в промышленности, на транспорте и связ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29  кв.м</w:t>
            </w:r>
          </w:p>
          <w:p>
            <w:pPr>
              <w:pStyle w:val="Normal"/>
              <w:ind w:left="-73"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 кв.м</w:t>
            </w:r>
          </w:p>
          <w:p>
            <w:pPr>
              <w:pStyle w:val="Normal"/>
              <w:ind w:left="-73"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908,5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ЧИН Паве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(по охране труда) отдела госнадзора и контроля за соблюдением законодательства об охране труда (в промышленности, на транспорте и связ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 кв.м</w:t>
            </w:r>
          </w:p>
          <w:p>
            <w:pPr>
              <w:pStyle w:val="Normal"/>
              <w:ind w:left="-73"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 кв.м</w:t>
            </w:r>
          </w:p>
          <w:p>
            <w:pPr>
              <w:pStyle w:val="Normal"/>
              <w:ind w:left="-73"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-вен-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-Лачет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 879,0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 кв.м</w:t>
            </w:r>
          </w:p>
          <w:p>
            <w:pPr>
              <w:pStyle w:val="Normal"/>
              <w:ind w:left="-73"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791,9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ОНОВ Виталий Владими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(по охране труда) отдела госнадзора и контроля за соблюдением законодательства об охране труда (в промышленности, на транспорте и связ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8,3 кв.м</w:t>
            </w:r>
          </w:p>
          <w:p>
            <w:pPr>
              <w:pStyle w:val="Normal"/>
              <w:ind w:left="-73"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939,6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362,4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ДАКИН Игорь Василь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(по охране труда) отдела госнадзора и контроля за соблюдением законодательства об охране труда (в агропромышленном комплексе, непроизводственной сфере и лесном хозяйств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932 кв.м</w:t>
            </w:r>
          </w:p>
          <w:p>
            <w:pPr>
              <w:pStyle w:val="Normal"/>
              <w:ind w:left="-73"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-сть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81,8  кв.м</w:t>
            </w:r>
          </w:p>
          <w:p>
            <w:pPr>
              <w:pStyle w:val="Normal"/>
              <w:ind w:left="-73"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782,9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9,7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СЯКОВ Николай Федо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(по охране труда) отдела госнадзора и контроля за соблюдением законодательства об охране труда (в агропромышленном комплексе, непроизводственной сфере и лесном хозяйств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32,8  кв.м</w:t>
            </w:r>
          </w:p>
          <w:p>
            <w:pPr>
              <w:pStyle w:val="Normal"/>
              <w:ind w:left="-73"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533,5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32,8  кв.м</w:t>
            </w:r>
          </w:p>
          <w:p>
            <w:pPr>
              <w:pStyle w:val="Normal"/>
              <w:ind w:left="-73"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288,4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0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21:00Z</dcterms:created>
  <dc:creator>Админ</dc:creator>
  <dc:description/>
  <cp:keywords/>
  <dc:language>en-US</dc:language>
  <cp:lastModifiedBy>Антонюк</cp:lastModifiedBy>
  <cp:lastPrinted>2010-05-06T16:41:00Z</cp:lastPrinted>
  <dcterms:modified xsi:type="dcterms:W3CDTF">2013-03-26T13:21:00Z</dcterms:modified>
  <cp:revision>2</cp:revision>
  <dc:subject/>
  <dc:title>Сведения  о доходах, об имуществе и обязательствах имущественного характера, представленные федеральными</dc:title>
</cp:coreProperties>
</file>