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ведения  о доходах, об имуществе и обязательствах имущественного характера, представленные федеральным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ми служащими Государственной инспекции труда в Республике Мордовия за отчетный финансовый год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 1 января 2010 года по 31 декабря 2010 года, для размещения на официальном сайте Государственной инспекции труд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 Республике Мордовия в порядке, установленном Указом Президента Российской Федерации от 18 мая 2009 г. № 56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5"/>
        <w:gridCol w:w="1440"/>
        <w:gridCol w:w="1639"/>
        <w:gridCol w:w="1712"/>
        <w:gridCol w:w="969"/>
        <w:gridCol w:w="900"/>
        <w:gridCol w:w="1620"/>
        <w:gridCol w:w="2340"/>
        <w:gridCol w:w="156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федерального государствен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 – 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федераль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му служащему, его супруге (супруга)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служащего, 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в рублях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.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кв.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 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Республике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yndai Tucs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140,36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851,36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ОВ Дмит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 Государственной инспекции труда-заместитель главного государственного инспектора труда в Республике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авовым вопрос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875,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  Ви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 Государственной инспекции труда-заместитель главного государственного инспектора труда в Республике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хране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-с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Лачет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094,9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69,4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НА Окс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адзора и контроля за соблюдением законодательства Российской Федерации о тру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469,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ЕЕВ Ег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адзора и контроля за соблюдением законодательства об охране труда (в промышленности, на транспорте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31,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23,4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УНИН Вале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адзора и контроля за соблюдением законодательства об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агропромышленном комплексе, непроизводственной сфере и лесном хозяйст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776,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 360,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 Вале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(по правовым вопросам) отдела госнадзора и контроля за соблюдением законодательства Российской Федерации  о тру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-с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6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-венно-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 212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69,7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ПЦОВА 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труда (по правовым вопросам) отдела госнадзора и контроля за соблюдением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851,5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ЯТНИКОВА Евдокия 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(по охране труда) отдела госнадзора и контроля за соблюдением законодательства об охране труда (в промышленности, на транспорте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885,5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ЮК 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сектора организационной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-с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16,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КИН Александр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Лог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377,7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995,6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Лар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957,0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ХТЕРОВА Ю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госнадзора и контроля за соблюдением законодательства Российской Федерации  о тру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12,5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7,21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м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Алл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госнадзора и контроля за соблюдением законодательства Российской Федерации  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доля,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769,9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А Мари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(по правовым вопросам) отдела госнадзора и контроля за соблюдением законодательства Российской Федерац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999,5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Светла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(по правовым вопросам) отдела госнадзора и контроля за соблюдением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885,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ЫЧЕВ Ант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госнадзора и контроля за соблюдение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тру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063,9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НОВЕЦ 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промышленности, на транспорте и связ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114,4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ШЕЕВ 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агропромышленном комплексе, непроизводственной сфере и лесном хозяйств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408,4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481,6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ЧУМОВ Оле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промышленности, на транспорте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1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364,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1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78,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1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ЧИН Пав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промышленности, на транспорте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-вен-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чет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54,6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34,7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АКИН Игорь 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агропромышленном комплексе, непроизводственной сфере и лесном хозяйств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932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-с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81,8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377,9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932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746,7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932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ЯКОВ Николай Фед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агропромышленном комплексе, непроизводственной сфере и лесном хозяйств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0,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91,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0,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860,4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0,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2:00Z</dcterms:created>
  <dc:creator>Админ</dc:creator>
  <dc:description/>
  <cp:keywords/>
  <dc:language>en-US</dc:language>
  <cp:lastModifiedBy>Антонюк</cp:lastModifiedBy>
  <cp:lastPrinted>2010-05-06T16:41:00Z</cp:lastPrinted>
  <dcterms:modified xsi:type="dcterms:W3CDTF">2013-03-26T13:12:00Z</dcterms:modified>
  <cp:revision>2</cp:revision>
  <dc:subject/>
  <dc:title>Сведения  о доходах, об имуществе и обязательствах имущественного характера, представленные федеральными</dc:title>
</cp:coreProperties>
</file>