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 о доходах, об имуществе и обязательствах имущественного характера, представленные федеральным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служащими Государственной инспекции труда в Республике Мордовия за отчетный финансовый год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 1 января 2012 года по 31 декабря 2012 года, для размещения на официальном сайте Государственной инспекции труд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Республике Мордовия в порядке, установленном Указом Президента Российской Федерации от 18 мая 2009 г. № 56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440"/>
        <w:gridCol w:w="1639"/>
        <w:gridCol w:w="1712"/>
        <w:gridCol w:w="969"/>
        <w:gridCol w:w="900"/>
        <w:gridCol w:w="1620"/>
        <w:gridCol w:w="2340"/>
        <w:gridCol w:w="156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му служащему, его супруге (супруга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служащего,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рубля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  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3" w:firstLine="15"/>
              <w:jc w:val="center"/>
              <w:rPr/>
            </w:pPr>
            <w:r>
              <w:rPr>
                <w:sz w:val="20"/>
                <w:szCs w:val="20"/>
              </w:rPr>
              <w:t>(собственно-сть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hanging="35"/>
              <w:jc w:val="center"/>
              <w:rPr/>
            </w:pPr>
            <w:r>
              <w:rPr>
                <w:sz w:val="20"/>
                <w:szCs w:val="20"/>
              </w:rPr>
              <w:t>1448 Россия</w:t>
            </w:r>
          </w:p>
          <w:p>
            <w:pPr>
              <w:pStyle w:val="Normal"/>
              <w:ind w:left="-73" w:firstLine="15"/>
              <w:jc w:val="center"/>
              <w:rPr/>
            </w:pPr>
            <w:r>
              <w:rPr>
                <w:sz w:val="20"/>
                <w:szCs w:val="20"/>
              </w:rPr>
              <w:t>(собственно-сть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48,59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3" w:hanging="35"/>
              <w:jc w:val="center"/>
              <w:rPr/>
            </w:pPr>
            <w:r>
              <w:rPr>
                <w:sz w:val="20"/>
                <w:szCs w:val="20"/>
              </w:rPr>
              <w:t>1448 кв.м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70,69</w:t>
            </w:r>
          </w:p>
        </w:tc>
      </w:tr>
      <w:tr>
        <w:trPr>
          <w:trHeight w:val="1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 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29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НОВЕЦ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надзора и контроля за соблюдением законодательства об охране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8,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Ма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5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ЕВ Ег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об охране труда (в промышленности, на транспорте и связ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832,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0,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ЦОВА 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45,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ТНИКОВА Евдокия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13,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сектора организацион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3,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бухгалте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4,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ЙКИНА 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8,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ИРКИНА Евгения Серг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,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)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5,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Алл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3,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45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5,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ЫЧЕВ 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0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ЧУМОВ Ол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3,65</w:t>
            </w:r>
          </w:p>
        </w:tc>
      </w:tr>
      <w:tr>
        <w:trPr>
          <w:trHeight w:val="17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3" w:firstLine="15"/>
              <w:jc w:val="center"/>
              <w:rPr/>
            </w:pPr>
            <w:r>
              <w:rPr>
                <w:sz w:val="20"/>
                <w:szCs w:val="20"/>
              </w:rPr>
              <w:t>(собственно-сть);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бессроч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2,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ЧИН Пав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-вен-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4,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8,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АКИН Игорь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1,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947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04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ЯКОВ Никола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6,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21,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50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6:00Z</dcterms:created>
  <dc:creator>Админ</dc:creator>
  <dc:description/>
  <cp:keywords/>
  <dc:language>en-US</dc:language>
  <cp:lastModifiedBy>Антонюк</cp:lastModifiedBy>
  <cp:lastPrinted>2014-05-14T19:54:00Z</cp:lastPrinted>
  <dcterms:modified xsi:type="dcterms:W3CDTF">2014-05-14T15:56:00Z</dcterms:modified>
  <cp:revision>2</cp:revision>
  <dc:subject/>
  <dc:title>Сведения  о доходах, об имуществе и обязательствах имущественного характера, представленные федеральными</dc:title>
</cp:coreProperties>
</file>