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 представленные федера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ыми служащими Государственной инспекции труда в Республике Мордовия за отчетный финансов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3 г. по 31 декабря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03"/>
        <w:gridCol w:w="1540"/>
        <w:gridCol w:w="1320"/>
        <w:gridCol w:w="1650"/>
        <w:gridCol w:w="990"/>
        <w:gridCol w:w="990"/>
        <w:gridCol w:w="1320"/>
        <w:gridCol w:w="990"/>
        <w:gridCol w:w="1100"/>
        <w:gridCol w:w="1650"/>
        <w:gridCol w:w="1100"/>
        <w:gridCol w:w="1261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 в собственности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ных средств, за счет которых совершена сделка (вид приобретенного имущества, источники 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идонов В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руководителя Государст-венной инспекции труда -заместитель главного государствен-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тора труда в Республике Мордовия (по охран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 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812,5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7,7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руководителя Государст-венной инспекции труда -заместитель главного государст-венного инспектора труда в Республике Мордовия (по правовым вопроса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87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новец В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госнадзора и контроля за соблюдением законодатель-ства об охране труда (в агропромыш-ленном комплексе, непроизводственной сфере и лесном хозяйств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9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агина М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госнадзора и контроля за соблюдением законодатель-ства РФ о тру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84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сяков Н.Ф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госнадзора и контроля за соблюдением законодатель-ства об охране труда (в промышлен-ности, на транспорте и связ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89,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03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пцова Г.Н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71,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 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ятникова Е.П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государствен-ный инспектор труда (по охран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933,7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9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юк В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74,8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5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 Л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-эксперт-главный 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43,0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8,3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3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айкина Е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85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ников М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65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у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А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99,0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11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69,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правовым вопрос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59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фо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охране тру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 кв.м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Re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59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ч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Ф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охране труд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59,6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43,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ч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охран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собственность  1/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49,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 ВАЗ 2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кв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85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дакин И.В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-ный инспектор труда (по охране тру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40,5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02,4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 кв.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Илья</dc:creator>
  <dc:description/>
  <dc:language>en-US</dc:language>
  <cp:lastModifiedBy>Илья</cp:lastModifiedBy>
  <cp:lastPrinted>2014-05-14T20:37:00Z</cp:lastPrinted>
  <dcterms:modified xsi:type="dcterms:W3CDTF">2014-05-15T05:03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