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jc w:val="center"/>
        <w:rPr/>
      </w:pPr>
      <w:r>
        <w:rPr>
          <w:b/>
        </w:rPr>
        <w:t>федеральными государственными  служащими Государственной инспекции труда в Республике Марий Эл</w:t>
        <w:br/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76"/>
        <w:gridCol w:w="1843"/>
        <w:gridCol w:w="1275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уководитель Государственной инспекции труда – главный государственный инспектор труда в Республике Марий Э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мест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0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ektra (FB 2272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ugeot 206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-портные </w:t>
              <w:br/>
              <w:t>средства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Н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руководителя Государственной инспекции труда – заместитель главного государственного инспектора труда в Республике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иссан "Тиида</w:t>
            </w:r>
            <w:r>
              <w:rPr/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58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Опель "Кадет"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4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1/2 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ндай </w:t>
            </w:r>
            <w:r>
              <w:rPr>
                <w:sz w:val="18"/>
                <w:szCs w:val="18"/>
                <w:lang w:val="en-US"/>
              </w:rPr>
              <w:t>SOLARUS</w:t>
            </w:r>
            <w:r>
              <w:rPr>
                <w:sz w:val="18"/>
                <w:szCs w:val="18"/>
              </w:rPr>
              <w:t xml:space="preserve"> У120 АХ/12 </w:t>
            </w:r>
            <w:r>
              <w:rPr>
                <w:sz w:val="18"/>
                <w:szCs w:val="18"/>
                <w:lang w:val="en-US"/>
              </w:rPr>
              <w:t>R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5-40 А937 СХ/12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о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местная собственность с Ветошкиной Л.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8065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евая собственность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ин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собственность Калугина М.В. Калугин М.В. Калугин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HEVROLET  KLAH  LACET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0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4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2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улин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– 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3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государственный инспектор труда Государственной инспекции труда в Республике Марий Эл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99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о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мбицкая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собственность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зг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5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7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ансирования, бухгалтерского учета и организационной работы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7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собственность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Кузнецов С.И.</dc:creator>
  <dc:description/>
  <cp:keywords/>
  <dc:language>en-US</dc:language>
  <cp:lastModifiedBy>Желонкина</cp:lastModifiedBy>
  <cp:lastPrinted>2015-05-07T15:59:00Z</cp:lastPrinted>
  <dcterms:modified xsi:type="dcterms:W3CDTF">2015-05-20T05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5-13T15:58:44Z</vt:lpwstr>
  </property>
  <property fmtid="{D5CDD505-2E9C-101B-9397-08002B2CF9AE}" pid="9" name="StatusExt">
    <vt:lpwstr>Без статуса</vt:lpwstr>
  </property>
</Properties>
</file>