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Марий Эл за отчетный финансовый год с 1 января 2009 года по 31 декабря 2009 года,  для размещения на официальном сайте Государственной инспекции труда в Республике Марий Эл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ЕРШИНИНА Татьяна Васильев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ой инспекции труда – главный государственный инспектор труда в Республике Марий Э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277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кв.м     Россия (индивидуальная 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кв.м Россия (наем, срок найма 5 лет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,4 кв.м       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собственность с супругой)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-альная собствен-ность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765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СК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в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 инспектора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993,00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G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GE OT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вей ТМЗ-5403-0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а-35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82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 инспектора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116,87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09,29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государственный 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614,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46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З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 инспектор труда Государственной инспекции труда в Республике Марий Эл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52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ГО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, долевая 1/4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87,00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ей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(по правовым вопроса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следование, 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-210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99,9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– главный государственный 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-ность 1/4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211,00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1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170,6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на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-21-053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871,30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381,7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У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-ность 1/2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6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88,00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85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ГАЗ-3110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793,00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32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ЛУ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Калуги-ным М.В., Калуги-ным П.В.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евроле Лачетти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514,45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86,19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трик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-27156-014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423,75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576,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2:00Z</dcterms:created>
  <dc:creator>shmakovaiv</dc:creator>
  <dc:description/>
  <cp:keywords/>
  <dc:language>en-US</dc:language>
  <cp:lastModifiedBy>Желонкина</cp:lastModifiedBy>
  <cp:lastPrinted>2010-05-11T09:59:00Z</cp:lastPrinted>
  <dcterms:modified xsi:type="dcterms:W3CDTF">2012-03-05T06:25:00Z</dcterms:modified>
  <cp:revision>51</cp:revision>
  <dc:subject/>
  <dc:title/>
</cp:coreProperties>
</file>