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Республике Марий Эл за отчетный финансовый год с 1 января 2010 года по 31 декабря 2010 года,  для размещения на официальном сайте Государственной инспекции труда в Республике Марий Эл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ОСК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вт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Государственной инспекции труда – заместитель главного государственного  инспектора труда в Республике Марий Эл (по правовым вопросам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 кв.м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321,0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-мездное пользова-ние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EG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GE OT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вей ТМЗ-5403-0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а-35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445,0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Государственной инспекции труда – заместитель главного государственного  инспектора труда в Республике Марий Эл (по охране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-ность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-мездное пользова-ние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Опель Астра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410,24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2/3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Опель Астр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433,81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- главный государственный  инспектор труда Государственной инспекции труда в Республике Марий Эл (по правовым вопросам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620,75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ЗУ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 инспектор труда Государственной инспекции труда в Республике Марий Эл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383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ГО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 инспектор труда (по правовым вопросам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, долевая 1/4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37,00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,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, долевая 1/2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М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ей Арк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(по правовым вопроса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следование, индивидуаль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1/2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следо-вание, личная собствен-ность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-210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735,7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АН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нат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- главный государственный  инспектор труда Государственной инспекции труда в Республике Марий Эл (по охране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-дуальная собствен-ность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-ность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-21053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478,70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766,62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УЛ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 инспектор труда Государственной инспекции труда в Республике Марий Эл (по охране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-ность 1/2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5-40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671,65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821,96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АР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 инспектор труда (по охране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-ность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ГАЗ-3110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327,44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10,23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АЛУ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 инспектор труда (по охране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Калуги-ным М.В., Калуги-ным П.В.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евроле Лачетти 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771,37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629,0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ЕТО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27,66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61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финансирования, бухгалтерского учета и организационной работы – главный бухгалте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7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822,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2:00Z</dcterms:created>
  <dc:creator>shmakovaiv</dc:creator>
  <dc:description/>
  <cp:keywords/>
  <dc:language>en-US</dc:language>
  <cp:lastModifiedBy>Желонкина</cp:lastModifiedBy>
  <cp:lastPrinted>2010-05-11T09:59:00Z</cp:lastPrinted>
  <dcterms:modified xsi:type="dcterms:W3CDTF">2012-05-03T10:57:00Z</dcterms:modified>
  <cp:revision>68</cp:revision>
  <dc:subject/>
  <dc:title/>
</cp:coreProperties>
</file>