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Марий Эл за отчетный финансовый год с 1 января 2011 года по 31 декабря 2011 года,  для размещения на официальном сайте Государственной инспекции труда в Республике Марий Эл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в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труда – главный государственный  инспектор труда в Республике Марий Эл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31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      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G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GE OT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-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ей ТМЗ-5403-0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а-35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28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Государственной инспекции труда – заместитель главного государственного  инспектора труда в Республике Марий Эл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-мездное пользова-ние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520,36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Опель Кад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838,07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24,00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Государственной инспекции труда в Республике Марий Эл (по правовым вопрос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6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61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9 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63,50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75,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 землёй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-дуальная собствен-ность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053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35,45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86,33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У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-ность 1/2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5-4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630,0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635,61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-ность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ГАЗ-3110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730,29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767,1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ЛУ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 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евроле Лачетти 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04,90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к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585,57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645,79</w:t>
            </w:r>
          </w:p>
        </w:tc>
      </w:tr>
      <w:tr>
        <w:trPr>
          <w:trHeight w:val="165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7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9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7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УТЫ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-дуальн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c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14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621, 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Желонкина</cp:lastModifiedBy>
  <cp:lastPrinted>2012-04-27T15:33:00Z</cp:lastPrinted>
  <dcterms:modified xsi:type="dcterms:W3CDTF">2012-08-01T06:38:00Z</dcterms:modified>
  <cp:revision>115</cp:revision>
  <dc:subject/>
  <dc:title/>
</cp:coreProperties>
</file>