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Марий Эл за отчетный финансовый год с 1 января 2012 года по 31 декабря 2012 года,  для размещения на официальном сайте Государственной инспекции труда в Республике Марий Эл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в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– главный государственный  инспектор труда в Республике Марий Эл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249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G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GE OT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-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ей ТМЗ-5403-0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-35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83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 инспектора труда в Республике Марий Эл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Ниссан «Тиида»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071,14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Кад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95,17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23,78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Государственной инспекции труда в Республике Марий Эл (по правовым вопрос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0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9 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39,92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76,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У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-ность 1/2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А 937сх/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922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96,33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-3110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241,02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832,59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У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CET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93,26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511,27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73,01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4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6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УТЫ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-дуальн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c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9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456,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hmakovaiv</dc:creator>
  <dc:description/>
  <cp:keywords/>
  <dc:language>en-US</dc:language>
  <cp:lastModifiedBy>Желонкина</cp:lastModifiedBy>
  <cp:lastPrinted>2012-04-27T15:33:00Z</cp:lastPrinted>
  <dcterms:modified xsi:type="dcterms:W3CDTF">2013-06-18T06:33:00Z</dcterms:modified>
  <cp:revision>139</cp:revision>
  <dc:subject/>
  <dc:title/>
</cp:coreProperties>
</file>