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50"/>
        <w:gridCol w:w="2018"/>
        <w:gridCol w:w="250"/>
        <w:gridCol w:w="1843"/>
        <w:gridCol w:w="470"/>
        <w:gridCol w:w="664"/>
        <w:gridCol w:w="316"/>
        <w:gridCol w:w="1236"/>
        <w:gridCol w:w="291"/>
        <w:gridCol w:w="484"/>
        <w:gridCol w:w="650"/>
        <w:gridCol w:w="750"/>
        <w:gridCol w:w="384"/>
        <w:gridCol w:w="1451"/>
        <w:gridCol w:w="250"/>
        <w:gridCol w:w="2018"/>
        <w:gridCol w:w="250"/>
        <w:gridCol w:w="1876"/>
        <w:gridCol w:w="250"/>
      </w:tblGrid>
      <w:tr>
        <w:trPr>
          <w:trHeight w:val="1710" w:hRule="atLeast"/>
        </w:trPr>
        <w:tc>
          <w:tcPr>
            <w:tcW w:w="16126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Республике Марий Эл за отчетный финансовый год с 1 января 2013 года по 31 декабря 2013 года,  для размещения на официальном сайте Государственной инспекции труда в Республике Марий Эл в порядке, установленном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 Президента Российской Федерации  от 18 мая 2009 г. № 56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878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СКВ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вт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Государственной инспекции труда – главный государственный  инспектор труда в Республике Марий Э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4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-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8 кв.м   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-мездное пользова-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928,63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4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-мездное пользова-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8 кв.м.   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-мездное пользова-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PEGT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EG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З-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авей ТМЗ-5403-02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ва-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605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Х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руководителя Государственной инспекции труда – заместитель главного государственного  инспектора труда в Республике Марий Э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-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-мездное пользова-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Ниссан «Тии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191,95</w:t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Опель Кад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464,12</w:t>
            </w:r>
          </w:p>
        </w:tc>
      </w:tr>
      <w:tr>
        <w:trPr>
          <w:trHeight w:val="271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- главный государственный  инспектор труда Государственной инспекции труда в Республике Марий Эл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326,09</w:t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орь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правовым вопросам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1117-3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276,59</w:t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8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 Сергеевна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правовым вопросам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6 кв. 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27,87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УЛ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- главный государственный  инспектор труда Государственной инспекции труда в Республике Марий Эл (по охране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-ность 1/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5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737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893,14</w:t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А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 инспектор труда (по охране тру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-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ВАЗ-212300-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684,42</w:t>
            </w:r>
          </w:p>
        </w:tc>
      </w:tr>
      <w:tr>
        <w:trPr>
          <w:trHeight w:val="1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911,57</w:t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ЛУГ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 инспектор труда Государственной инспекции труда в  Республике Марий ЭЛ (по охране тру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L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173,3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кв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633,67</w:t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ТОШ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охране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482,5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993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финансирования, бухгалтерского учета и организационной работы – 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4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17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09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2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ТЫЛЁ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финансирования, бухгалтерского учета и организационной работы – 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4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8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3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-дуальная собствен-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099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784,6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108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22:00Z</dcterms:created>
  <dc:creator>shmakovaiv</dc:creator>
  <dc:description/>
  <cp:keywords/>
  <dc:language>en-US</dc:language>
  <cp:lastModifiedBy>Желонкина</cp:lastModifiedBy>
  <cp:lastPrinted>2012-04-27T15:33:00Z</cp:lastPrinted>
  <dcterms:modified xsi:type="dcterms:W3CDTF">2014-05-07T10:46:00Z</dcterms:modified>
  <cp:revision>180</cp:revision>
  <dc:subject/>
  <dc:title/>
</cp:coreProperties>
</file>