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, представленные федеральными государственными служащими Государственной инспекции труда в Краснодарском крае за отчетный финансовый год с 1 января 2010 года по 31 декабря 2010 года, для размещения на официальном сайте Государственной инспекции труда в Краснодарском крае, в порядке, установленном Указом Президента Российской Федерации от 18 мая 2009 г. № 561</w:t>
      </w:r>
    </w:p>
    <w:p>
      <w:pPr>
        <w:pStyle w:val="Normal"/>
        <w:jc w:val="both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1260"/>
        <w:gridCol w:w="1620"/>
        <w:gridCol w:w="1080"/>
        <w:gridCol w:w="1620"/>
        <w:gridCol w:w="1080"/>
        <w:gridCol w:w="2160"/>
        <w:gridCol w:w="1980"/>
      </w:tblGrid>
      <w:tr>
        <w:trPr>
          <w:trHeight w:val="9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и должность федерального государственного 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емьи – супруга (супруг) и несовершеннолетние дете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</w:t>
            </w:r>
          </w:p>
        </w:tc>
      </w:tr>
      <w:tr>
        <w:trPr>
          <w:trHeight w:val="18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ья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 труда отдела надзора и контроля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кв.м. Россия (безвозмездное пользова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кв.м.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ль «Кор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«Пасс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833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ч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авового надзора и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724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674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ст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надзора и контроля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4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4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4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«Кал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32 957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26 558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надзора и контроля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кв.м. Россия (безвозмездное пользова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кв.м. Россия (безвозмездное пользова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,6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1,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«Ло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57 795, 6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4 8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надзора и контроля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0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амр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«Шевро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16 007,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40 561,75</w:t>
            </w:r>
          </w:p>
        </w:tc>
      </w:tr>
      <w:tr>
        <w:trPr>
          <w:trHeight w:val="26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надзора и контроля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8,7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,1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сан «Экстреи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956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732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ро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труда отдела правового  надзора и контро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5,6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5,6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5,6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5,6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«Пасса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867, 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238, 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угл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чесла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труда отдела правового  надзора и контр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«Куб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991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яг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мент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надзора и контроля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2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28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1 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надзора и контроля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Шевролет «Ави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772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532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ош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надзора и контроля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кв.м., 1/6 доли, 8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0 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¼  доля, </w:t>
            </w:r>
            <w:r>
              <w:rPr>
                <w:sz w:val="20"/>
                <w:szCs w:val="20"/>
              </w:rPr>
              <w:t>68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¼  до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долев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15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54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надзора и контроля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¼ 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641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251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щ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труда отдела правового  надзора и контр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0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ь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государственный инспектор труда отдела надзора и контроля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«РИ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345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114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государственный инспектор труда отдела правового надзора и контр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н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39 632,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36 934,00</w:t>
            </w:r>
          </w:p>
        </w:tc>
      </w:tr>
      <w:tr>
        <w:trPr>
          <w:trHeight w:val="2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труда отдела правового  надзора и контро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«Лифа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485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и бухгалтерского учета- главный 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0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Хонда «ЦР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94  384,7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з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дзора и контроля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10000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, Форд «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698 104,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52 805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надзора и контроля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«Альме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307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     </w:t>
            </w:r>
            <w:r>
              <w:rPr>
                <w:b/>
                <w:color w:val="FF0000"/>
                <w:sz w:val="20"/>
                <w:szCs w:val="20"/>
              </w:rPr>
              <w:t>Перекоти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е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ихайловн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сударственный инспектор труда отдела надзора и контроля по охране труд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  <w:sz w:val="20"/>
                <w:szCs w:val="20"/>
              </w:rPr>
              <w:t>750  кв.м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безвозмездное пользование),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1/3  доля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,7 кв.м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,6 кв.м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безвозмездное пользование)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 кв.м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безвозмездное пользование)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,6 кв.м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безвозмездное пользование)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ВАЗ 21013, Рено «Лог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0 309,6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 000,00</w:t>
            </w:r>
          </w:p>
        </w:tc>
      </w:tr>
      <w:tr>
        <w:trPr>
          <w:trHeight w:val="3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-го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629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342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государственный инспектор труда отдела правового  надзора и контро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 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0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«Крома», Форд «Фиес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34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82 7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равового надзора и контр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ши «Ланс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67 768,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17 50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надзора и контроля по охране тру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292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га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надзора и контроля по охране тру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057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1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чиш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надзора и контроля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кв.м.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Хюндай «Акце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702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хмаз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э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правового  надзора и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3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«ЦР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176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3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п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авового надзора и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440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зьм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чесла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надзора и контроля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«Шеврол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422, 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ан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правового  надзора и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2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«Гольф Плю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29, 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13 63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дзора и контроля за соблюдением трудового законод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«Аккор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521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хо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правового  надзора и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Але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899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 00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уш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надзора и контроля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23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цу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надзора и контроля по охране тру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5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741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лада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водно-аналитического отдела государственной службы и кад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 дол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/>
              <w:t>½ 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060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876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юх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сводно-аналитическ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/>
              <w:t>½ 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/>
              <w:t>½ 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Рау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307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угл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надзора и контроля по охране тру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«Легас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Спринте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105, 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1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пу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анчери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правового  надзора и 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664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х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надзора и контроля по охране тру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789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б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дзора и контроля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040, 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с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правового  надзора и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519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буюкли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енак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государственный инспектор труда отдела правового  надзора и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ор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814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тн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надзора и контроля по охран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434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надзора и контроля по охране тру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«Ку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689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5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а и контроля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Авенс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348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845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рахм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авового надзора и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971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и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правового  надзора и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«Аве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794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7 276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и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надзора и контроля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«Аве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276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794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ашин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вановн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государственный инспектор труда отдела правового  надзора и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8 429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надзора и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094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правового  надзора и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0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надзора и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«Джаз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427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260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олесников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сударственный инспектор труда отдела правового  надзора и контрол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,0 кв.м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4 121,5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чатур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го надзора и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02 313,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71 083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мел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 труда отдела правового надзора и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22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правового надзора и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«Альме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307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се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правового надзора и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739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с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правового надзора и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739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я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правового надзора и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«Аве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129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682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правового надзора и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4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695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и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 труда отдела надзора и контроля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607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830, 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правового надзора и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 38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496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68 431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о. заместителя начальника отдела надзора и контроля по охране тру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5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льцваген «Пасса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895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9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59"/>
        <w:gridCol w:w="1620"/>
        <w:gridCol w:w="1262"/>
        <w:gridCol w:w="1620"/>
        <w:gridCol w:w="1060"/>
        <w:gridCol w:w="1640"/>
        <w:gridCol w:w="1080"/>
        <w:gridCol w:w="2160"/>
        <w:gridCol w:w="19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 труда отдела надзора и контроля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9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99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ндай «Ге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ндай «Ге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288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738,0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окар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о. заместителя начальника отдела надзора и контроля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107, 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335,8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угл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надзора и контроля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00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>249 819,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с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правового надзора и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5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6 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гу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чесла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сводно – аналит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В-У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874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хи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дела правового надзора и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13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«Ланс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аульт «Лог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75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76 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правового надзора и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надзора и контроля по охран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78 430,7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ев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правового надзора и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76 962,0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й инспекции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«Нот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59 223,00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7 427,00</w:t>
            </w:r>
          </w:p>
        </w:tc>
      </w:tr>
      <w:tr>
        <w:trPr>
          <w:trHeight w:val="42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им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Государственной инспекции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«Сан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61 417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792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6,5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Государственной инспекции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«Ку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604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пц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Государственной инспекции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 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4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«Аккор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30 534,9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 138 133,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лю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 труда (по правовым вопроса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равового надзора и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4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АЗ 21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6 194,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6 879,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ы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надзора и контроля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ойота «Вил В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20 264,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92 37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харч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ирования и бухгалтерского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24935,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евен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охране труда) отдела надзора и контроля по ох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80 685, 4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специалист 1-го разряда сводно-аналитического отдела государственной службы и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12 830,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-го разряда отдела финансирования и бухгалтерского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41 374,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ья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т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правовым вопросам) отдела правового надзора и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ойота «Корол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18 377,9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1 818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тхох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специалист 1-го разряда отдела финансирования и бухгалтерского уч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684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ч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правовым вопросам) отдела правового надзора и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 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 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168, 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правовым вопросам) отдела правового надзора и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«Сона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1 491,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ас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-го разряда сводно-аналитического отдела государственной службы и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7 068,6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щи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-го разряда сводно-аналитического отдела государственной службы и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правовым вопросам) отдела правового надзора и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6 902,4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р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а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оп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правовым вопросам) отдела правового надзора и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1 210,8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правовым вопросам) отдела правового надзора и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0 327,3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аю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ый инспектор труда (по охране труда) отдела надзора и контроля по охран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5 422,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 труда (по охране труда) отдела надзора и контроля по охран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8 324,6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пре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правовым вопросам) отдела правового надзора и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8 188,7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40 309,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вин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-го разряда сводно-аналитического отдела государственной службы и кад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 кв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7 761,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п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правовым вопросам) отдела правового надзора и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2 745.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73 236,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га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правовым вопросам) отдела правового надзора и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орол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34 360, 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80 359,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правовым вопросам) отдела правового надзора и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4 110,4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й инспектор труда (по правовым вопроса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«Ри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9 823, 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39:00Z</dcterms:created>
  <dc:creator>Дроздова И Г</dc:creator>
  <dc:description/>
  <cp:keywords/>
  <dc:language>en-US</dc:language>
  <cp:lastModifiedBy>Кадры</cp:lastModifiedBy>
  <dcterms:modified xsi:type="dcterms:W3CDTF">2011-04-19T10:35:00Z</dcterms:modified>
  <cp:revision>47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щими Государственной инспекции труда в Краснодарском крае за отчетный финансовый год с 1 января 2009 года по 31 декабря 2009 год</dc:title>
</cp:coreProperties>
</file>