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раснодарском крае за отчетный финансовый год с 1 января 2011 года по 31 декабря 2011 года, для размещения на официальном сайте Государственной инспекции труда в Краснодарском крае, в порядке, установленном Указом Президента Российской Федерации от 18 мая 2009 г. № 561</w:t>
      </w:r>
    </w:p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620"/>
        <w:gridCol w:w="1350"/>
        <w:gridCol w:w="1530"/>
        <w:gridCol w:w="1080"/>
        <w:gridCol w:w="1620"/>
        <w:gridCol w:w="1080"/>
        <w:gridCol w:w="2160"/>
        <w:gridCol w:w="1980"/>
      </w:tblGrid>
      <w:tr>
        <w:trPr>
          <w:trHeight w:val="9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 должность федерального государственного служа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емьи – супруга (супруг) и несовершеннолетние дете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</w:t>
            </w:r>
          </w:p>
        </w:tc>
      </w:tr>
      <w:tr>
        <w:trPr>
          <w:trHeight w:val="1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 кв.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 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й инспекции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Но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79 748,00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26  0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фи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Государственной инспекции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,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-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5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-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-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С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С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70 709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22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п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Государственной инспекции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-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Аккор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84 693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224 836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кв.м. Россия 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6 кв.м.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2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ль «Кор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Пасс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971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ч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 кв.м.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 0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При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50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 54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8"/>
                <w:szCs w:val="18"/>
              </w:rPr>
              <w:t>1/3 доля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иа «Сид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З 213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10 267,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82 550,0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8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-кое предоставление, 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амр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4 427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5 2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 надзора и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фактическое приедостав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,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фактическое предоставле-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,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фактическое предоставле-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,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фактическое предоставле-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, фактическое предоставле-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«Пасса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77, 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804, 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г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отдела правового  надзора и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у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409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2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яг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мент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(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кое предоставление, безвозмез-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а 3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5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  56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ю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Шевролет «Ави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148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388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 доля, </w:t>
            </w:r>
            <w:r>
              <w:rPr>
                <w:sz w:val="20"/>
                <w:szCs w:val="20"/>
              </w:rPr>
              <w:t>68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9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¼ 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24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24 272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ь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РИ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8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252.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п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отдела правового надзора и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-кое предостав-ление, 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1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онда Циви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56 072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1  294,04</w:t>
            </w:r>
          </w:p>
        </w:tc>
      </w:tr>
      <w:tr>
        <w:trPr>
          <w:trHeight w:val="2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труда отдела правового  надзора и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ф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3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и бухгалтерского учета- главный бухгал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(общая долевая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(общая долевая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(общая долевая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(общая долевая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Хонда «ЦР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563  460,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2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100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1, Форд «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504 978,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7 445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Альме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497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0 497,78</w:t>
            </w:r>
          </w:p>
        </w:tc>
      </w:tr>
      <w:tr>
        <w:trPr>
          <w:trHeight w:val="3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государственный инспектор труда отдела правового  надзора и контро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04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9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(собственн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т «Крома», Форд «Фиес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8 5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526  48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т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ового надзора и контро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-кое предоставле-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-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ши «Л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1 077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6 450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4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331,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г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33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92 67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иш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кв.м.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«Акцент»,                             УАЗ-4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 187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хмаз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э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3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1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-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возме-здное пользова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 РАВ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176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п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 135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742, 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85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85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85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12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цваген «Гольф Плю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56 8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дзора и контроля за соблюдением трудового законод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 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 «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180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 087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х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лек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онда «Цив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3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у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9 6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блиц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й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328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а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водно-аналитического отдела государственной службы и 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Мазда «Деми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890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126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ю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эксперт сводно-аналитического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Рау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15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г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е жилье, постоян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е жилье, постоян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циальное жилье, постоянное, бессроч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«Легас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йота «Кариб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581, 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92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пу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ланче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            </w:t>
            </w: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02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б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 523, 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17, 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общая долевая собственность 93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 674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буюкли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ак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«Кор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161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тн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надзора и контроля по охран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021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Ку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86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бствен-ност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Авенс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382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 407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ахм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1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ид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794,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7 276,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и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асть дома, 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8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8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81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фактическое предо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597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надзора и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306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2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 420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Джаз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506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461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121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атур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98 892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6 780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ме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3 551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Альм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497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 497,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3 64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739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я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«Аве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 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14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Тии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1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 32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963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396, 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в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предоставле-ние, 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предоставле-ние, 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 предоставле-ние, 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7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 38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3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99 378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785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 01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2"/>
        <w:gridCol w:w="1555"/>
        <w:gridCol w:w="1559"/>
        <w:gridCol w:w="1388"/>
        <w:gridCol w:w="1060"/>
        <w:gridCol w:w="1640"/>
        <w:gridCol w:w="1080"/>
        <w:gridCol w:w="21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9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ай «Г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ндай «Гец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853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65,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ок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-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570,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11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угл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0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>278 191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сводно – аналитического отдел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комнат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В-У-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15 12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хи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-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-ность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«Л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ульт «Лога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607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26 155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в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правового надзора и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6 962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ю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правовым вопрос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5 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7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АЗ 21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4 086,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8 155,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ойота «Пас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ойота «Вил В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8 238, 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32 54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и бухгалтерского уч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91 3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еве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,7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77 368, 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ь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8 271,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8  948,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рч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2  до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\2  д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-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605, 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 «Сона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2 986,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(фактическое предоставле-ние, безвозмездное 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«Лаур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79  791,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\4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-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5 225,9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а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-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«При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57 630,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инспектор труда (по охране труда) отдела надзора и контроля по охране тру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308 324,64</w:t>
            </w:r>
          </w:p>
        </w:tc>
      </w:tr>
      <w:tr>
        <w:trPr>
          <w:trHeight w:val="3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Зиб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ын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фактическое предоставле-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-ное, фактическое предоставле-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4 919,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900 00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г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Королл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74 465, 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31 435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, фактическое предоставле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9 168,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ю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79 796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 тру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»Диамант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805,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64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щи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 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26 716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правовым вопросам) отдела правового надзора и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-ное порльзова-ни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8 540,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с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«Акц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89 68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8 973, 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гу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а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0 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-ние, безвозмездное пользовани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рри Фо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 416,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 труда (по охране труда) отдела надзора и контроля по охране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-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«Сайсе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75 759,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33 296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3:00Z</dcterms:created>
  <dc:creator>Кадры</dc:creator>
  <dc:description/>
  <dc:language>en-US</dc:language>
  <cp:lastModifiedBy> </cp:lastModifiedBy>
  <cp:lastPrinted>2012-04-09T09:33:00Z</cp:lastPrinted>
  <dcterms:modified xsi:type="dcterms:W3CDTF">2013-03-25T14:03:00Z</dcterms:modified>
  <cp:revision>2</cp:revision>
  <dc:subject/>
  <dc:title/>
</cp:coreProperties>
</file>