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релия за отчетный финансовый год с 1 января 2014 года по 31 декабря 2014 года,  для размещения на официальном сайте Государственной инспекции труда в  Республике Карелия  в порядке, установленн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ом Президента Российской Федерации  от 8 июля 2013 года № 613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134"/>
        <w:gridCol w:w="850"/>
        <w:gridCol w:w="851"/>
        <w:gridCol w:w="992"/>
        <w:gridCol w:w="992"/>
        <w:gridCol w:w="1111"/>
        <w:gridCol w:w="1724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анова Юлия Серг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3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юко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77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ззатулин Марат Аль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) 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Шкода   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86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КМЗ 8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6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ремов Кирил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2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643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ифон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0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42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од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7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данов Макс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у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у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9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3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55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0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) 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МЗСА 8177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ь-3»Мария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лодочный мото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яров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Митсубиш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Лэндровер Фрилэ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52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5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ашевич Валент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вски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5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37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угина Зинаи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 Н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2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Мерседес 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reatWall CC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14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кич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тсубиш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987,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1:00Z</dcterms:created>
  <dc:creator>user</dc:creator>
  <dc:description/>
  <cp:keywords/>
  <dc:language>en-US</dc:language>
  <cp:lastModifiedBy>user</cp:lastModifiedBy>
  <cp:lastPrinted>2015-05-13T16:24:00Z</cp:lastPrinted>
  <dcterms:modified xsi:type="dcterms:W3CDTF">2015-05-13T13:49:00Z</dcterms:modified>
  <cp:revision>4</cp:revision>
  <dc:subject/>
  <dc:title/>
</cp:coreProperties>
</file>