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960"/>
        <w:gridCol w:w="1552"/>
        <w:gridCol w:w="1535"/>
        <w:gridCol w:w="1635"/>
        <w:gridCol w:w="659"/>
        <w:gridCol w:w="799"/>
        <w:gridCol w:w="1266"/>
        <w:gridCol w:w="1951"/>
        <w:gridCol w:w="1837"/>
      </w:tblGrid>
      <w:tr>
        <w:trPr/>
        <w:tc>
          <w:tcPr>
            <w:tcW w:w="146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bookmarkStart w:id="0" w:name="OLE_LINK1"/>
            <w:r>
              <w:rPr>
                <w:rFonts w:cs="Arial" w:ascii="Arial" w:hAnsi="Arial"/>
                <w:sz w:val="18"/>
                <w:szCs w:val="18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 Государственной инспекции труда в Карачаево-Черкесской Республике  за отчетный финансовый год с 1 января 2014 года по 31 декабря 2014 года, для размещения на официальном сайте Государственной инспекции труда в Карачаево-Черкесской Республике в порядке, установленном</w:t>
            </w:r>
            <w:bookmarkEnd w:id="0"/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Указом Президента Российской Федерации от 18 мая 2009 г. № 561</w:t>
            </w:r>
          </w:p>
        </w:tc>
      </w:tr>
      <w:tr>
        <w:trPr/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 и должность федерального государственного     служащего                                     Члены семьи - супруга (супруг) и несовершеннолетних детей</w:t>
            </w:r>
          </w:p>
        </w:tc>
        <w:tc>
          <w:tcPr>
            <w:tcW w:w="74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 кв.м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дома кв.м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ы    кв.м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и кв.м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и кв.м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е недвижимое имущество (вид) кв.м</w:t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ККУШЕ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УСЛАН БОРИСОВИЧ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аренда)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  кв.м        Россия (индивидуальная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  кв.м        Россия (индивидуальная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  кв.м 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418,51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5 кв.м     Россия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аренда 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 кв.м        Россия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  кв.м        Россия (безвозмездное пользование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111,01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  кв.м        Россия (безвозмездное пользование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 кв.м Россия (безвозмездное пользование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ИДЖИЕВ РУСЛАН ЮСУФОВИЧ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ио. заместителя руководителя Государственной  инспекции  труда в КЧР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903,85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 кв.м.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34,72</w:t>
            </w:r>
          </w:p>
        </w:tc>
      </w:tr>
      <w:tr>
        <w:trPr>
          <w:trHeight w:val="1253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 кв.м.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С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СЛАН МИХАЙЛОВИЧ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ио. государственного инспектора труда (по охране труда)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9,7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и легковые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 3110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, индивидуальная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378,40</w:t>
            </w:r>
          </w:p>
        </w:tc>
      </w:tr>
      <w:tr>
        <w:trPr>
          <w:trHeight w:val="813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7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068,08</w:t>
            </w:r>
          </w:p>
        </w:tc>
      </w:tr>
      <w:tr>
        <w:trPr>
          <w:trHeight w:val="696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амбиева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сият Азрето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 (по охране труда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628,56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грузовой 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З 2310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Соболь» (индивидуальная) Автомобиль грузовой 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З 3302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Газель» (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00,00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менов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стам Хызырович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 (по охране труда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,8  кв.м 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В 520 ,  (собственность, 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845,13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БЕК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ЬБЕРТ СЕИТБИЕВИЧ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 (по правовым вопросам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703  (собственность, индивидуальная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да 217030 (собственность, 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461,38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ЙРАМКУЛ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ИС МУДАЛИФОВИЧ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 (по правовым вопросам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7,2 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евая 1/4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 Мерседес Бенц (собственность, индивидуальная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50,77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7,2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евая 1/4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 КИО РИО (собственность, индивидуальная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497,57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7,2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евая 1/4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7,2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евая 1/4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АВЧЕНКО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НА АНАТОЛЬЕВН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государственный инспектор труда (по правовым вопросам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719,43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жиев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ира Ибрагимо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бухгалтерского учета, кадров и хозяйственного обеспечения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  кв.м  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,1 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евая 1/4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 БМВ1181, (собственность, индивидуальная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507,10</w:t>
            </w:r>
          </w:p>
        </w:tc>
      </w:tr>
      <w:tr>
        <w:trPr>
          <w:trHeight w:val="11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 кв.м  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,1 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евая 1/4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грузовой :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рузовой  тягач седельный 549210 (собственность, индивидуальная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прицеп Пактон ТЗ-001 (собственность, индивидуальная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Газель» (собственность, индивидуальная)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 Мерседес Бенц, (собственность, 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0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чь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,4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безвозмездное пользование)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,1 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евая 1/4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255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1 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евая 1/4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ЩЕНКО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НА БОРИСО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8,40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АБЕКОВА ВИКТОРИЯ КАЗБЕКОВНА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ио. Главного специалиста-эксперт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евая 1/4)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 135,7 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евая 1/4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176,52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долевая 1/4)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7 кв. м.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Россия (безвозмездное пользование)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5,7 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евая 1/4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легковой Хайма 219301 (собственность, индивидуальная)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грузовой :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рузовой  тягач седельный Вольв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H</w:t>
            </w:r>
            <w:r>
              <w:rPr>
                <w:rFonts w:cs="Arial" w:ascii="Arial" w:hAnsi="Arial"/>
                <w:sz w:val="18"/>
                <w:szCs w:val="18"/>
              </w:rPr>
              <w:t xml:space="preserve"> 12  (собственность, 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уприце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MBERET</w:t>
            </w:r>
            <w:r>
              <w:rPr>
                <w:rFonts w:cs="Arial" w:ascii="Arial" w:hAnsi="Arial"/>
                <w:sz w:val="18"/>
                <w:szCs w:val="18"/>
              </w:rPr>
              <w:t>. (собственность, 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373,69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чь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евая 1/4)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35,7 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евая 1/4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чь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евая 1/4)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5,7 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евая 1/4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1:00Z</dcterms:created>
  <dc:creator>Vika</dc:creator>
  <dc:description/>
  <cp:keywords/>
  <dc:language>en-US</dc:language>
  <cp:lastModifiedBy>Vika</cp:lastModifiedBy>
  <cp:lastPrinted>2013-04-26T10:40:00Z</cp:lastPrinted>
  <dcterms:modified xsi:type="dcterms:W3CDTF">2015-03-31T13:03:00Z</dcterms:modified>
  <cp:revision>13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Государственной инспекции труда в Карачаево-Черкесской республике  за отчетный финансовый год с 1 января 2011 года по 31 де</dc:title>
</cp:coreProperties>
</file>