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доходах, об имуществе и обязательствах имущественного характера, представленные федеральными государственными служащими  Государственной инспекции труда в Карачаево-Черкесской республике  за отчетный финансовый год с 1 января 2009 года по 31 декабря 2009 года,  для размещения на официальном сайте Государственной инспекции труда в Карачаево-Черкесской Республике в порядке, установленном Указом Президента Российской Федерации  от 18 мая 2009 г. № 561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екларация государственных гражданских служащих за 2009 год</w:t>
      </w:r>
    </w:p>
    <w:tbl>
      <w:tblPr>
        <w:tblW w:w="5500" w:type="pct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1718"/>
        <w:gridCol w:w="1398"/>
        <w:gridCol w:w="1119"/>
        <w:gridCol w:w="1258"/>
        <w:gridCol w:w="1546"/>
        <w:gridCol w:w="843"/>
        <w:gridCol w:w="1402"/>
        <w:gridCol w:w="2371"/>
        <w:gridCol w:w="3713"/>
      </w:tblGrid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имя, отчество и должность федерального государственного служащего Члены семьи - супруга (супруг) и несовершеннолетних детей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емельные участки кв.м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ые дома кв.м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ртиры кв.м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чи кв.м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ражи кв.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ое  недвижимое имущество (вид) кв.м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транспортных средств, с указанием вида и марки, принадлежащих на праве собственности федеральному гражданскому служащему, его супруге (супруга) и несовершеннолетних детей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кушев Руслан Бори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,7 кв.м Россия (безвозмездное пользование)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5 191,54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4 кв.м Россия (аренда на 10 лет)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7 кв.м Россия (безвозмездное пользование)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: Nissan Qashqai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128,73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7 кв.м Россия (безвозмездное пользование)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ексеева Эльвира Ривк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меститель руководителя (по правовым вопросам)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 кв.м Россия (долевая собственность 1/3)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2 585,77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жемякин Серг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меститель руководителя (по охране труда)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кв.м Россия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кв.м Россия (долевая собственность 1/2)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2 954,37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кв.м Россия (собственность)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кв.м Россия (собственность)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400,00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сьменная Неонил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ный государственный инспектор труда (по охране труда)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нка 11,0 кв.м Россия (безвозмездное пользование)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мобили легковые: ВАЗ-2106, ВАЗ-2106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5 274,02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нка 11,0 кв.м Россия (безвозмездное пользование)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 408,71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рсов Руслан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ный государственный инспектор труда (по охране труда)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0 кв.м Россия (собственность)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6,0 кв. м Россия (собственность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мобили легковые: ГАЗ-3110, САЗ-35072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4 605,27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0 кв.м Россия (безвозмездное пользование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 889,73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ташев Алибек Тохта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ый инспектор (по охране труда)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3 кв.м Россия (совместная собственность)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мобиль легковой: ВАЗ-217030 (общая собствен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мобиль грузовой: ГАЗ 52-04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 733,00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 кв.м Россия (совместная собственность)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: ВАЗ-217030 (общая собственность с супругом)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 148,00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 кв.м Россия (безвозмездное пользование)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 кв.м Россия (безвозмездное пользование)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 кв.м Россия (безвозмездное пользование)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беков Альберт Сеитб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ый инспектор труда (по правовым вопросам)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 кв.м Россия (безвозмездное пользование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1 342,94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йрамкулов Борис Мудалиф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ый инспектор (по правовым вопросам)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0 кв.м Россия (безвозмездное пользование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 519,33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 кв.м Россия (безвозмездное пользование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078,53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 кв.м Россия (безвозмездное пользование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 кв.м Россия (безвозмездное пользование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йрамуков Мурат Хами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ый инспектор труда (по охране труда)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 кв.м Россия (безвозмездное пользование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мобиль легковой: ВАЗ-2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охозяйственная техника: Т-40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8 843,34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 кв.м Россия (собственность)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 кв.м Россия (безвозмездное пользование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522,09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 кв.м Россия (безвозмездное пользование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 кв.м Россия (безвозмездное пользование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хаева Ин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ый инспектор труда (по правовым вопросам)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,6 кв.м Россия (безвозмездное пользование)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3 666,03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3 кв.м Россия (безвозмездное пользование)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 111,04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 кв.м Россия (бевозмездное пользование)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това Фатима Ахмед-Х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ый инспектор труда (по правовым вопросам)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 кв.м Россия (собственность)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1 кв.м Россия (общая собственность с супругом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4 441,00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 кв.м Россия (общая собственность с супругой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: ВАЗ-21063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 кв.м Россия (безвозмездное пользование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 кв.м Россия (безвозмездное пользование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йрамукова Алла Кокай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ьник отдела бухгалтерского учета, кадров и хозяйственного обеспечения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,8 кв.м Россия (безвозмездное пользование)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9 256,30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8 кв.м Россия (безвозмездное пользование)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 533,74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8 кв.м Россия (безвозмездное пользование)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0,00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щенко Инна 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ный специалист-эксперт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,8 кв.м Россия (безвозмездное пользование)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3 430,26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reenodecaptionstyle">
    <w:name w:val="treenodecaptionstyl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38:00Z</dcterms:created>
  <dc:creator>Vika</dc:creator>
  <dc:description/>
  <cp:keywords/>
  <dc:language>en-US</dc:language>
  <cp:lastModifiedBy>Vika</cp:lastModifiedBy>
  <dcterms:modified xsi:type="dcterms:W3CDTF">2013-03-26T05:40:00Z</dcterms:modified>
  <cp:revision>1</cp:revision>
  <dc:subject/>
  <dc:title/>
</cp:coreProperties>
</file>