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1870"/>
        <w:gridCol w:w="1886"/>
        <w:gridCol w:w="1843"/>
        <w:gridCol w:w="1134"/>
        <w:gridCol w:w="1134"/>
        <w:gridCol w:w="1701"/>
        <w:gridCol w:w="1542"/>
        <w:gridCol w:w="1760"/>
      </w:tblGrid>
      <w:tr>
        <w:trPr>
          <w:trHeight w:val="1260" w:hRule="atLeast"/>
        </w:trPr>
        <w:tc>
          <w:tcPr>
            <w:tcW w:w="15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Карачаево-Черкесской республике  за отчетный финансовый год с 1 января 2010 года по 31 декабря 2010 года,  для размещения на официальном сайте Государственной инспекции труда в Карачаево-Черкесской Республике в порядке, 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КУ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слан Борис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индивидуальная, 70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  кв.м        Россия 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0 196, 61*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5 кв.м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 на 1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  кв.м        Россия 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issan Qashqai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87,23*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  кв.м        Россия 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7 кв.м Россия 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ЖЕМ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936,15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ИДЖИЕВ РУСЛАН ЮСУФОВИЧ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21,76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лан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З 3507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817,97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776,0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ТА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 Тохт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52-0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231,12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 (общая собственность с супругом)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 782,0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Б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ьберт Сеит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76,95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ЙРАМ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ис Мудал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101,06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01,0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ЙРАМ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рат Ха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854,3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772,76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Х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20,18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895,58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тима Ахмед-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905,09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63 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ЙРАМ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ла Кокай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810,75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 115,0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154,75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ВОКОВА МАРИНА РА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к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 кв. м. 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 483, 0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 кв. м. 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634, 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 кв.м. 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 кв. м Россия (1/5 доля собственности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 кв. м. Россия (1/5 доля собственности)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 кв. м Россия (1/5 доля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МБИЕВ МАРАТ ПИЛЯ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  ( по правовым вопросам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кв. м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 000,00*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Общая сумма дохода</w:t>
      </w:r>
    </w:p>
    <w:sectPr>
      <w:type w:val="nextPage"/>
      <w:pgSz w:orient="landscape" w:w="16838" w:h="11906"/>
      <w:pgMar w:left="992" w:right="1077" w:gutter="0" w:header="0" w:top="27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9:00Z</dcterms:created>
  <dc:creator>shmakovaiv</dc:creator>
  <dc:description/>
  <cp:keywords/>
  <dc:language>en-US</dc:language>
  <cp:lastModifiedBy>Vika</cp:lastModifiedBy>
  <cp:lastPrinted>2011-05-20T09:19:00Z</cp:lastPrinted>
  <dcterms:modified xsi:type="dcterms:W3CDTF">2011-05-20T05:20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