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 аппарата Свердловского областного суда, их супругов и несовершеннолетних детей за период с 01.01.2011 г. по 31.12.2011 г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72"/>
        <w:gridCol w:w="1775"/>
        <w:gridCol w:w="1601"/>
        <w:gridCol w:w="1084"/>
        <w:gridCol w:w="1485"/>
        <w:gridCol w:w="1507"/>
        <w:gridCol w:w="1032"/>
        <w:gridCol w:w="1521"/>
        <w:gridCol w:w="1335"/>
        <w:gridCol w:w="1182"/>
      </w:tblGrid>
      <w:tr>
        <w:trPr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 Наталья Александро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62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50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ева Елена Никола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4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кина Еле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8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</w:tr>
      <w:tr>
        <w:trPr>
          <w:trHeight w:val="76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кова Инна Григо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17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лександр Михайл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59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5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ева Татьяна Вячеслав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88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Аркадий Афанас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 Лариса Викт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55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с Елена Валерье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(доч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Антонин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94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Оксана Раисо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8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88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 ребенок (доч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- (сын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Галина Вита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2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ветлана Геннадье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 (доч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ргей Васильеви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47,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35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 Лариса Валерье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0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атьяна Борисов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11,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2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sz w:val="28"/>
      <w:szCs w:val="28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EndnoteTextChar">
    <w:name w:val="Endnote Text Char"/>
    <w:basedOn w:val="Style12"/>
    <w:qFormat/>
    <w:rPr>
      <w:lang w:val="ru-RU" w:bidi="ar-SA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4"/>
      <w:lang w:val="ru-RU" w:bidi="ar-SA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9:00Z</dcterms:created>
  <dc:creator>ДорохинаОА</dc:creator>
  <dc:description/>
  <cp:keywords/>
  <dc:language>en-US</dc:language>
  <cp:lastModifiedBy>БитькеневаНЕ</cp:lastModifiedBy>
  <cp:lastPrinted>2012-05-05T10:03:00Z</cp:lastPrinted>
  <dcterms:modified xsi:type="dcterms:W3CDTF">2012-05-11T10:2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аппарата Свердловского областного суда, их супругов и несовершеннолетних детей за период с 01</dc:title>
</cp:coreProperties>
</file>