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750"/>
        <w:gridCol w:w="1560"/>
        <w:gridCol w:w="1566"/>
        <w:gridCol w:w="1654"/>
        <w:gridCol w:w="702"/>
        <w:gridCol w:w="830"/>
        <w:gridCol w:w="1304"/>
        <w:gridCol w:w="1963"/>
        <w:gridCol w:w="1837"/>
      </w:tblGrid>
      <w:tr>
        <w:trPr/>
        <w:tc>
          <w:tcPr>
            <w:tcW w:w="146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OLE_LINK1"/>
            <w:r>
              <w:rPr>
                <w:rFonts w:cs="Arial" w:ascii="Arial" w:hAnsi="Arial"/>
                <w:sz w:val="18"/>
                <w:szCs w:val="18"/>
              </w:rPr>
              <w:t>Сведения о доходах, об имуществе и обязательствах имущественного характера, представленные федеральными государственными служащими Государственной инспекции труда в Карачаево-Черкесской республике  за отчетный финансовый год с 1 января 2011 года по 31 декабря 2011 года, для размещения на официальном сайте Государственной инспекции труда в Карачаево-Черкесской Республике в порядке, установленном</w:t>
            </w:r>
            <w:bookmarkEnd w:id="0"/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Указом Президента Российской Федерации от 18 мая 2009 г. № 561</w:t>
            </w:r>
          </w:p>
        </w:tc>
      </w:tr>
      <w:tr>
        <w:trPr/>
        <w:tc>
          <w:tcPr>
            <w:tcW w:w="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 и должность федерального государственного служащего                                     Члены семьи - супруга (супруг) и несовершеннолетних детей</w:t>
            </w:r>
          </w:p>
        </w:tc>
        <w:tc>
          <w:tcPr>
            <w:tcW w:w="76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19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/>
        <w:tc>
          <w:tcPr>
            <w:tcW w:w="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 кв.м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ые дома кв.м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ы    кв.м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чи кв.м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и кв.м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е недвижимое имущество (вид) кв.м</w:t>
            </w:r>
          </w:p>
        </w:tc>
        <w:tc>
          <w:tcPr>
            <w:tcW w:w="19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ККУШЕВ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УСЛАН БОРИСОВИЧ 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 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1  кв.м        Россия (индивидуальная)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  кв.м        Россия (безвозмездное пользование)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 682,57*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5 кв.м     Россия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аренда на 10 лет)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  кв.м        Россия (безвозмездное пользование)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: Nissan Qashqai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258,29*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  кв.м        Россия (безвозмездное пользование)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ын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7 кв.м Россия (безвозмездное пользование)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ИДЖИЕВ РУСЛАН ЮСУФОВИЧ </w:t>
            </w:r>
            <w:r>
              <w:rPr>
                <w:rFonts w:cs="Arial" w:ascii="Arial" w:hAnsi="Arial"/>
                <w:sz w:val="18"/>
                <w:szCs w:val="18"/>
              </w:rPr>
              <w:t>Государственный инспектор труда (по охране труда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6 кв.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 743,94*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РСОВ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СЛАН МИХАЙЛОВИЧ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государственный инспектор труда (по охране труда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 кв.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0 кв.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и легковые: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 3110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З 35072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 190,54*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0 кв.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 481,19*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ТАШЕВ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ИБЕК ТОХТАРОВИЧ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 труда (по охране труда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3 кв.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: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 217030 (общая собственность с супругой)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грузовой :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 52-04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 514,89*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3 кв.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вместная собственность)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: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 217030 (общая собственность с супругом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5 708 ,33*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ын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3 кв.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3 кв.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3 кв.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БЕКОВ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ЬБЕРТ СЕИТБИЕВИЧ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 труда (по правовым вопросам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кв.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 576,84*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ЙРАМКУЛОВ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РИС МУДАЛИФОВИЧ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 труда (по правовым вопросам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 кв.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 473,64*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кв.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648,00*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ын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кв.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ын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кв.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ЙРАМУКОВ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РАТ ХАМИТОВИЧ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 труда (по охране труда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 кв.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-40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 976,00*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4 кв.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 кв.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Автомобиль легковой: Тойота-Королла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301,00*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 кв.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2 кв.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ХАЕВ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НА АНАТОЛЬЕВНА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 труда (по правовым вопросам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 кв.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 896,54*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 кв.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и легковые: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ZDА 3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 401,16*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0 кв.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ШХОВА ИРИНА ХУСИНОВНА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 труда (по правовым вопросам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кв.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/4 доля собственности)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 кв.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 кв.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/4 доля собственности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: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да Калина 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123,42*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кв.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/4 доля собственности)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 кв.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 кв.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/4 доля собственности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169,59*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ын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кв.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/4 доля собственности)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 кв.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 кв.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/4 доля собственности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 кв.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/4 доля собственности)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 кв.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 кв.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/4 доля собственности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ЙРАМУКОВ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ЛА КОКАЙЕВНА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бухгалтерского учета, кадров и хозяйственного обеспеч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 кв.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 319,25*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 кв.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 879,91*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ЩЕНКО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НА БОРИСОВНА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 кв.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 099,72*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 кв.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ын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 кв.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АБЕКОВА ВИКТОРИЯ КАЗБЕКОВН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ио. Главного специалиста-экспкрта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кв.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 901,60*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кв. м.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738, 60*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чь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кв.м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*</w:t>
      </w:r>
      <w:r>
        <w:rPr/>
        <w:t xml:space="preserve"> </w:t>
      </w:r>
      <w:r>
        <w:rPr>
          <w:sz w:val="28"/>
          <w:szCs w:val="28"/>
        </w:rPr>
        <w:t>Общая сумма доход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01:00Z</dcterms:created>
  <dc:creator>Vika</dc:creator>
  <dc:description/>
  <cp:keywords/>
  <dc:language>en-US</dc:language>
  <cp:lastModifiedBy>Vika</cp:lastModifiedBy>
  <dcterms:modified xsi:type="dcterms:W3CDTF">2012-04-12T11:05:00Z</dcterms:modified>
  <cp:revision>1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щими Государственной инспекции труда в Карачаево-Черкесской республике  за отчетный финансовый год с 1 января 2011 года по 31 де</dc:title>
</cp:coreProperties>
</file>