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780"/>
        <w:gridCol w:w="1560"/>
        <w:gridCol w:w="1561"/>
        <w:gridCol w:w="1651"/>
        <w:gridCol w:w="695"/>
        <w:gridCol w:w="825"/>
        <w:gridCol w:w="1298"/>
        <w:gridCol w:w="1963"/>
        <w:gridCol w:w="1837"/>
      </w:tblGrid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 Государственной инспекции труда в Карачаево-Черкесской республике  за отчетный финансовый год с 1 января 2012 года по 31 декабря 2012 года, для размещения на официальном сайте Государственной инспекции труда в Карачаево-Черкесской Республике в порядке, установленном</w:t>
            </w:r>
            <w:bookmarkEnd w:id="0"/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казом Президента Российской Федерации от 18 мая 2009 г. № 561</w:t>
            </w:r>
          </w:p>
        </w:tc>
      </w:tr>
      <w:tr>
        <w:trPr/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и должность федерального государственного     служащего                                     Члены семьи - супруга (супруг) и несовершеннолетних детей</w:t>
            </w:r>
          </w:p>
        </w:tc>
        <w:tc>
          <w:tcPr>
            <w:tcW w:w="75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кв.м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кв.м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    кв.м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и кв.м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и кв.м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е недвижимое имущество (вид) кв.м</w:t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КУШЕ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УСЛАН БОРИСОВИЧ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ренда)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  кв.м        Россия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       Россия (безвозмездное пользование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770,6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5 кв.м     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ренда на 10 лет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 кв.м        Россия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       Россия (безвозмездное пользование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 Nissan Qashqa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52,1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       Россия (безвозмездное пользование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 кв.м Россия (безвозмездное пользование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ДЖИЕВ РУСЛАН ЮСУФОВИЧ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08,3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 кв.м.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71,7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С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СЛАН МИХАЙЛ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государственный инспектор труда (по охране труда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11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З 35072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738,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709,7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ТАШЕ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ИБЕК ТОХТАР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60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бственность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,  8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бственность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7030 (общая собственность с супругой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: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52-04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62,1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бственность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8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бственность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7030 (общая собственность с супругом)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542,2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ическое представление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8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 пользование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ическое представление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8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 пользование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ическое представление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8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 пользование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ЕК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ЬБЕРТ СЕИТБИЕ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З 21703  (собственность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78,5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КУЛ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 МУДАЛИФ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627,0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КИО РИО (собственность)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85,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УК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РАТ ХАМИТ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-40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764,3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, 3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Автомобиль легковой: Тойота-Королла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31,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,3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, 3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ВЧЕНКО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А АНАТОЛЬЕВ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,6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20,8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,6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ШХОВА ИРИНА ХУСИН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а Кали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531,2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50,3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УКОВ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ЛА КОКАЙЕ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бухгалтерского учета, кадров и хозяйственного обеспечен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706,41</w:t>
            </w:r>
          </w:p>
        </w:tc>
      </w:tr>
      <w:tr>
        <w:trPr>
          <w:trHeight w:val="1190" w:hRule="atLeast"/>
        </w:trPr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139,32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чь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ЩЕНК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А БОРИС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57,8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АБЕКОВА ВИКТОРИЯ КАЗБЕК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ио. Главного специалиста-эксперт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65,67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кв. 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41,29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чь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чь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ШАНОВА ЛАРИСА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ТАШ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-эксперт отдела бухгалтерского учета, кадров и хозяйственного обеспечен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 легковые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-3110 собственность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32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6:00Z</dcterms:created>
  <dc:creator>Vika</dc:creator>
  <dc:description/>
  <cp:keywords/>
  <dc:language>en-US</dc:language>
  <cp:lastModifiedBy>Vika</cp:lastModifiedBy>
  <cp:lastPrinted>2013-04-26T10:40:00Z</cp:lastPrinted>
  <dcterms:modified xsi:type="dcterms:W3CDTF">2013-05-30T05:42:00Z</dcterms:modified>
  <cp:revision>10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арачаево-Черкесской республике  за отчетный финансовый год с 1 января 2011 года по 31 де</dc:title>
</cp:coreProperties>
</file>