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2960"/>
        <w:gridCol w:w="1552"/>
        <w:gridCol w:w="1535"/>
        <w:gridCol w:w="1635"/>
        <w:gridCol w:w="659"/>
        <w:gridCol w:w="799"/>
        <w:gridCol w:w="1266"/>
        <w:gridCol w:w="1951"/>
        <w:gridCol w:w="1837"/>
      </w:tblGrid>
      <w:tr>
        <w:trPr/>
        <w:tc>
          <w:tcPr>
            <w:tcW w:w="14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bookmarkStart w:id="0" w:name="OLE_LINK1"/>
            <w:r>
              <w:rPr>
                <w:rFonts w:cs="Arial" w:ascii="Arial" w:hAnsi="Arial"/>
                <w:sz w:val="18"/>
                <w:szCs w:val="18"/>
              </w:rPr>
              <w:t>Сведения о доходах, об имуществе и обязательствах имущественного характера, представленные федеральными государственными служащими Государственной инспекции труда в Карачаево-Черкесской республике  за отчетный финансовый год с 1 января 2013 года по 31 декабря 2013 года, для размещения на официальном сайте Государственной инспекции труда в Карачаево-Черкесской Республике в порядке, установленном</w:t>
            </w:r>
            <w:bookmarkEnd w:id="0"/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Указом Президента Российской Федерации от 18 мая 2009 г. № 561</w:t>
            </w:r>
          </w:p>
        </w:tc>
      </w:tr>
      <w:tr>
        <w:trPr/>
        <w:tc>
          <w:tcPr>
            <w:tcW w:w="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9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милия, имя, отчество и должность федерального государственного     служащего                                     Члены семьи - супруга (супруг) и несовершеннолетних детей</w:t>
            </w:r>
          </w:p>
        </w:tc>
        <w:tc>
          <w:tcPr>
            <w:tcW w:w="74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1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1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/>
        <w:tc>
          <w:tcPr>
            <w:tcW w:w="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е участки кв.м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дома кв.м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ы    кв.м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чи кв.м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и кв.м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ое недвижимое имущество (вид) кв.м</w:t>
            </w:r>
          </w:p>
        </w:tc>
        <w:tc>
          <w:tcPr>
            <w:tcW w:w="1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ККУШЕ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УСЛАН БОРИСОВИЧ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аренда)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  кв.м        Россия (индивидуальная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  кв.м 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304,26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25 кв.м     Россия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аренда на 10 лет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  кв.м        Россия (индивидуаль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  кв.м        Россия (безвозмездное пользование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: Nissan Qashqai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97,12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  кв.м        Россия (безвозмездное пользование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7 кв.м Россия (безвозмездное пользование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ИДЖИЕВ РУСЛАН ЮСУФОВИЧ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 (по охране труда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45,64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 кв.м.</w:t>
            </w:r>
          </w:p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85,77</w:t>
            </w:r>
          </w:p>
        </w:tc>
      </w:tr>
      <w:tr>
        <w:trPr>
          <w:trHeight w:val="1253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С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СЛАН МИХАЙЛО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и легковые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 3110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481,71</w:t>
            </w:r>
          </w:p>
        </w:tc>
      </w:tr>
      <w:tr>
        <w:trPr>
          <w:trHeight w:val="813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221,87</w:t>
            </w:r>
          </w:p>
        </w:tc>
      </w:tr>
      <w:tr>
        <w:trPr>
          <w:trHeight w:val="696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амбиева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сият Азрет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 (по охране труда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732,86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грузовой 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З 2310 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Соболь» (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0,0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менов 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стам Хызыро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 (по охране труда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 кв.м 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11,58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БЕК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ЛЬБЕРТ СЕИТБИЕ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 (по правовым вопросам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: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АЗ 21703  (собственность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да 217030 (собственность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949,36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АЙРАМКУЛОВ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ОРИС МУДАЛИФОВИЧ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й инспектор труда (по правовым вопросам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 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1/4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41,8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а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1/4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 КИО РИО (собственность)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809,57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1/4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2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 кв.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евая 1/4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АВЧЕНКО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НА АНАТОЛЬЕВНА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государственный инспектор труда (по правовым вопросам)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485,39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4,3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жиева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ира Ибрагим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 бухгалтерского учета, кадров и хозяйственного обеспечения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  кв.м  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010,51</w:t>
            </w:r>
          </w:p>
        </w:tc>
      </w:tr>
      <w:tr>
        <w:trPr>
          <w:trHeight w:val="1190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  кв.м  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 (индивидуальная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мобиль грузовой :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овой  тягач седельный 549210 (индивидуальная) Полуприцеп Пактон ТЗ-001 (индивидуальная)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чь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,4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255" w:hRule="atLeast"/>
        </w:trPr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4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ИЩЕНКО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НА БОРИСОВН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9,80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чь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ын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ХАБЕКОВА ВИКТОРИЯ КАЗБЕКОВНА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ио. Главного специалиста-эксперта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23,85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пруг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 кв. м.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оссия (безвозмездное пользование)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втомобиль легковой Хайма 219301 (собственность)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908,08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чь 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Дочь 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 кв.м</w:t>
            </w:r>
          </w:p>
          <w:p>
            <w:pPr>
              <w:pStyle w:val="Style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безвозмездное пользование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4:00Z</dcterms:created>
  <dc:creator>Vika</dc:creator>
  <dc:description/>
  <cp:keywords/>
  <dc:language>en-US</dc:language>
  <cp:lastModifiedBy>Vika</cp:lastModifiedBy>
  <cp:lastPrinted>2013-04-26T10:40:00Z</cp:lastPrinted>
  <dcterms:modified xsi:type="dcterms:W3CDTF">2015-03-23T13:30:00Z</dcterms:modified>
  <cp:revision>3</cp:revision>
  <dc:subject/>
  <dc:title>Сведения о доходах, об имуществе и обязательствах имущественного характера, представленные федеральными государственными служащими Государственной инспекции труда в Карачаево-Черкесской республике  за отчетный финансовый год с 1 января 2011 года по 31 де</dc:title>
</cp:coreProperties>
</file>