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гражданской службы в Свердловском областном суде, и членов их семей за период с 1 января 2010 года по 31 декабря 201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620"/>
        <w:gridCol w:w="2880"/>
        <w:gridCol w:w="1620"/>
        <w:gridCol w:w="1496"/>
        <w:gridCol w:w="264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09 г. (руб.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ложен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цкая Н.А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26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>Хендэ Гетц (индивидуальна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явых Н.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40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кин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28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тсубиси Лансер (общая совместная )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тсубиси Лансер (общая совместная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йкова И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12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69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3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ева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30,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7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ак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22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ис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2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В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73,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/3 </w:t>
            </w:r>
            <w:r>
              <w:rPr/>
              <w:t xml:space="preserve">до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– БМВ 520</w:t>
            </w:r>
            <w:r>
              <w:rPr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64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/3 </w:t>
            </w:r>
            <w:r>
              <w:rPr/>
              <w:t>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Москвич -2141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Дэу Нексия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ткова А.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18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63,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/3  </w:t>
            </w:r>
            <w:r>
              <w:rPr/>
              <w:t>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04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9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ьюж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6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11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Октавия Ту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Т.Б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29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/3 </w:t>
            </w:r>
            <w:r>
              <w:rPr/>
              <w:t>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44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Калд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3:00Z</dcterms:created>
  <dc:creator>Лиля</dc:creator>
  <dc:description/>
  <cp:keywords/>
  <dc:language>en-US</dc:language>
  <cp:lastModifiedBy>БитькеневаНЕ</cp:lastModifiedBy>
  <cp:lastPrinted>2010-04-14T15:00:00Z</cp:lastPrinted>
  <dcterms:modified xsi:type="dcterms:W3CDTF">2011-05-12T04:23:00Z</dcterms:modified>
  <cp:revision>2</cp:revision>
  <dc:subject/>
  <dc:title>Сведения </dc:title>
</cp:coreProperties>
</file>