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6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422"/>
        <w:gridCol w:w="248"/>
        <w:gridCol w:w="2018"/>
        <w:gridCol w:w="250"/>
        <w:gridCol w:w="1845"/>
        <w:gridCol w:w="468"/>
        <w:gridCol w:w="666"/>
        <w:gridCol w:w="6"/>
        <w:gridCol w:w="308"/>
        <w:gridCol w:w="1236"/>
        <w:gridCol w:w="286"/>
        <w:gridCol w:w="7"/>
        <w:gridCol w:w="482"/>
        <w:gridCol w:w="652"/>
        <w:gridCol w:w="748"/>
        <w:gridCol w:w="386"/>
        <w:gridCol w:w="6"/>
        <w:gridCol w:w="1443"/>
        <w:gridCol w:w="252"/>
        <w:gridCol w:w="2016"/>
        <w:gridCol w:w="252"/>
        <w:gridCol w:w="1874"/>
        <w:gridCol w:w="259"/>
      </w:tblGrid>
      <w:tr>
        <w:trPr>
          <w:trHeight w:val="1710" w:hRule="atLeast"/>
        </w:trPr>
        <w:tc>
          <w:tcPr>
            <w:tcW w:w="16117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Республике Калмыкия  за отчетный финансовый год с 1 января 2009 года по 31 декабря 2009 года,  для размещения на официальном сайте Государственной инспекции труда в Республике Калмыкия  в порядке, установленном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ом Президента Российской Федерации  от 18 мая 2009 г. № 561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и должность федерального государственного служащего                                     Члены семьи - супруга (супруг) и несовершеннолетних детей</w:t>
            </w:r>
          </w:p>
        </w:tc>
        <w:tc>
          <w:tcPr>
            <w:tcW w:w="8791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>
          <w:trHeight w:val="1823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е участки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ые дома кв.м</w:t>
            </w:r>
          </w:p>
        </w:tc>
        <w:tc>
          <w:tcPr>
            <w:tcW w:w="18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ы   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и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и кв.м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 недвижимое имущество (вид) кв.м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574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доренк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Яковлеви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–главный государственный инспектор труда в Республике Калмык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уляев Николай Аркадьевич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Гострудинспекции в Республике Калмык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хране труд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 кв.м. 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кв.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кв.м. 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 кв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\3 до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6 кв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кв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635000,7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65000,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95,00</w:t>
            </w:r>
          </w:p>
        </w:tc>
      </w:tr>
      <w:tr>
        <w:trPr>
          <w:trHeight w:val="915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даева Ве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гаджиевна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Гострудинспекции в Республике Калмык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равовым вопросам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47,6 кв.м.  Росс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484,1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журова Зоя Борисовна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бухучета, оргработы и кадр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 кв.м. 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52,8 кв.м 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77,5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00,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>
          <w:trHeight w:val="57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шкиева Любовь Бембеевна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труда (по правовым вопросам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382,6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,00</w:t>
            </w:r>
          </w:p>
        </w:tc>
      </w:tr>
      <w:tr>
        <w:trPr>
          <w:trHeight w:val="915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нбаева Байр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труда(по правовым вопросам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 кв.м. 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381,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>
          <w:trHeight w:val="5205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жукаева Елена Александровна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труда(по правовым вопросам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,66  кв.м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2 кв.м 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801,8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1,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1,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5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ров Арсентий Александрович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труда (по правовым вопросам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93,00</w:t>
            </w:r>
          </w:p>
        </w:tc>
      </w:tr>
      <w:tr>
        <w:trPr>
          <w:trHeight w:val="3217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енко Виталий Павлович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ый инспектор труда (по охране труд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кв.м. 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собственность 1\2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кв.м. 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собственность 1\2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 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11173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00,8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0,00</w:t>
            </w:r>
          </w:p>
        </w:tc>
      </w:tr>
      <w:tr>
        <w:trPr>
          <w:trHeight w:val="213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шаев Николай Тюрбеевич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труда (по охране труда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Супруга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кв.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468,8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,00</w:t>
            </w:r>
          </w:p>
        </w:tc>
      </w:tr>
      <w:tr>
        <w:trPr>
          <w:trHeight w:val="3062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гмеев Виталий Геннадьевич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труда (по охране труд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 кв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 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кв.м. 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долевая собственность 1\2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684,3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1,3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>
          <w:trHeight w:val="3225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на Светлана Викторовна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\3 доля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 кв.м 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\3 доля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 кв.м 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 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000,5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993" w:right="108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06:00Z</dcterms:created>
  <dc:creator>shmakovaiv</dc:creator>
  <dc:description/>
  <cp:keywords/>
  <dc:language>en-US</dc:language>
  <cp:lastModifiedBy>WiZaRd</cp:lastModifiedBy>
  <cp:lastPrinted>2010-04-29T09:33:00Z</cp:lastPrinted>
  <dcterms:modified xsi:type="dcterms:W3CDTF">2010-05-05T06:35:00Z</dcterms:modified>
  <cp:revision>3</cp:revision>
  <dc:subject/>
  <dc:title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Республике Калмыкия  за отчетный финансовый год с 1 января 2009 года по 31 декабря 2009 </dc:title>
</cp:coreProperties>
</file>