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03"/>
        <w:gridCol w:w="1692"/>
        <w:gridCol w:w="1691"/>
        <w:gridCol w:w="1646"/>
        <w:gridCol w:w="46"/>
        <w:gridCol w:w="19"/>
        <w:gridCol w:w="1600"/>
        <w:gridCol w:w="86"/>
        <w:gridCol w:w="753"/>
        <w:gridCol w:w="88"/>
        <w:gridCol w:w="1186"/>
        <w:gridCol w:w="2076"/>
        <w:gridCol w:w="1991"/>
      </w:tblGrid>
      <w:tr>
        <w:trPr>
          <w:trHeight w:val="1710" w:hRule="atLeast"/>
        </w:trPr>
        <w:tc>
          <w:tcPr>
            <w:tcW w:w="153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12 года по 31 декабря 2012 года,  для размещения на официальном сайте Государственной инспекции труда в Республике Калмыкия  в порядке, установленн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8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даева 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гаджиевн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уководитель Гострудинспекции в Республике Калмык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 кв.м.  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21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журова Зоя Борисов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учета, оргработы и кад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0"/>
              <w:ind w:left="29" w:hanging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566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67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3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шкиева Любовь Бембеевн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21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2,06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нбаева Бай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авовым вопроса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шаев Николай Тюрбеевич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92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27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шина Светлана Викторов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3 д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7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У Леган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91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235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танк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я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2,59</w:t>
            </w:r>
          </w:p>
        </w:tc>
      </w:tr>
      <w:tr>
        <w:trPr>
          <w:trHeight w:val="24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5 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2:00Z</dcterms:created>
  <dc:creator>shmakovaiv</dc:creator>
  <dc:description/>
  <cp:keywords/>
  <dc:language>en-US</dc:language>
  <cp:lastModifiedBy>WiZaRd</cp:lastModifiedBy>
  <cp:lastPrinted>2013-03-26T08:38:00Z</cp:lastPrinted>
  <dcterms:modified xsi:type="dcterms:W3CDTF">2013-03-28T11:26:00Z</dcterms:modified>
  <cp:revision>1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09 года по 31 декабря 2009 </dc:title>
</cp:coreProperties>
</file>