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95"/>
        <w:gridCol w:w="252"/>
        <w:gridCol w:w="1770"/>
        <w:gridCol w:w="273"/>
        <w:gridCol w:w="1646"/>
        <w:gridCol w:w="1063"/>
        <w:gridCol w:w="651"/>
        <w:gridCol w:w="342"/>
        <w:gridCol w:w="1230"/>
        <w:gridCol w:w="317"/>
        <w:gridCol w:w="445"/>
        <w:gridCol w:w="594"/>
        <w:gridCol w:w="1114"/>
        <w:gridCol w:w="587"/>
        <w:gridCol w:w="1281"/>
        <w:gridCol w:w="252"/>
        <w:gridCol w:w="1770"/>
        <w:gridCol w:w="252"/>
        <w:gridCol w:w="1641"/>
        <w:gridCol w:w="252"/>
      </w:tblGrid>
      <w:tr>
        <w:trPr>
          <w:trHeight w:val="1710" w:hRule="atLeast"/>
        </w:trPr>
        <w:tc>
          <w:tcPr>
            <w:tcW w:w="16128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Кабардино-Балкарской Республике_ за отчетный финансовый год с 1 января 2014 года по 31 декабря 2014 года,  для размещения на официальном сайте  Государственной инспекции труда в _Кабардино-Балкарской Республике  в порядке, установленном    Указом Президента Российской Федерации  от 18 мая 2009 г. № 56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52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кв.м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дома кв.м</w:t>
            </w:r>
          </w:p>
        </w:tc>
        <w:tc>
          <w:tcPr>
            <w:tcW w:w="1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ы    кв.м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и кв.м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вид) кв.м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емкулов А.Н.-руководитель Государственной инспекции труда в КБ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 0 кв. м. Россия безвозмездное пользование,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5.кв.м. Россия безвозмездное пользование фактическое предоставление 69.6 кв.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3017,57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 0 кв. м. Россия безвозмездное пользование,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 кв.м Россия, безвозмездное пользование фактическое предоставление469,6.кв.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643,57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 0 кв. м. Россия безвозмездное пользование,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 кв. м Россия  безвозмездное пользование фактическое предоставление 69,6 кв. .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 0 кв. м. Россия безвозмездное пользование,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 кв. м. Россия, безвозмездное пользование фактическое предоставление469,6 кв .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гузаев Т. М.-заместитель руководителя Государственной инспекции труда в КБР (по правовым вопроса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кв. 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,4 Россия, общая собственность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627,89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.0 кв. 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 Россия, общая собственност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05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. 0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хабисимов Т. Х. заместитель руководителя Государственной инспекции труда в КБР (по охране труд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кв.м. Россия  индивидуальная собственност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7 кв.м .Россия  индивидуальная собственност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 кв. м. Россия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414,28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кв. м. Россия,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 7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10,91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кв. м. Россия,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 7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икова М. Б.-государственный инспектор труда Государственной инспекции труда в КБ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 кв. м. фактическое предоставление, безвозмездное пользование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 кв. м. Россия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 0 кв. м.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346,88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 кв. м. Россия Индивидуальная собственность 10 000 кв. м. фактическое предоставление, безвозмездное пользование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 кв. м. Россия. Безвозмездное 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 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 кв. м. Россия фактическое предоставление , безвозмездное пользование, 10 000 кв. м. фактическое предоставление, безвозмездное пользование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 кв. м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оева М. А. главный специалист-эксперт  Государственной инспекции труда в КБ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 кв. м. Россия, общедолевая собственность, доля в праве 1/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5 долевая собственность,57,7 Россия, 18 кв. 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 кв. м.  Россия.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азда-3 индивидуальная, 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016.6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мыкова А. В, государственный инспектор труда Государственной инспекции труда в КБ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 кв. м Россия,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кв. м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847,35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0 кв. м Россия,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кв. 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000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ова Л. К.-главный бухгалтер- начальник отдела Государственной инспекции труда в КБ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 кв. м. Россия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кв.м.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7 кв. м. Россия индивидуальная собственност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43,84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урова М. Х. -главный. государственный инспектор труда Государственной инспекции труда в КБ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кв. м. Россия индивидуальная собственно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260,06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хов У. М. -  государственный инспектор труда Государственной инспекции труда в КБ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,0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70 индивидуальная собственность 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91,03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кв. м.  безвозмездное пользование фактическое предоставле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0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«Газель» индивидуальная собственность 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общедолевая  74 кв. м. Росс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кв. м.  безвозмездное пользование фактическое предоставле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нижев З.М.- начальник отдела Государственной инспекции труда в КБ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 кв. м. Россия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70.Индивидуальная собственно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225,03</w:t>
            </w:r>
          </w:p>
        </w:tc>
      </w:tr>
      <w:tr>
        <w:trPr>
          <w:trHeight w:val="138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аров Э. З.  - . государственный инспектор труда Государственной инспекции труда в КБ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 доли 5,2. кв. м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 Россия, общая . долевая собственность 1/3 доли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 1 кв. м Россия общая долевая собственность, 1/3 дол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 0 кв. м безвозмездное пользование, фактическое предоставление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65,47</w:t>
            </w:r>
          </w:p>
        </w:tc>
      </w:tr>
      <w:tr>
        <w:trPr>
          <w:trHeight w:val="1385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 0 кв. м безвозмездное пользование, фактическое предоставление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30  индивидуальная. г. нальчи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Фольксваген Тигуан индивидуальная. г. нальчик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174,24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сауов О. И. -  государственный инспектор труда Государственной инспекции труда в КБ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000 кв. м. 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кв. м. Россия, безвозмездное пользование фактическое предоставле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061,55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 кв. м.  безвозмездное пользование фактическое предоставление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00,32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 кв. м. безвозмездное пользование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кв. м.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 кв. м. безвозмездное пользование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кв. м.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махов А. М. -.  государственный инспектор труда Государственной инспекции труда в КБ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 кв. м. безвозмездное пользование фактическое предоставление Росс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 кв. м.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-21703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455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долевая собственность ½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 0 кв. м. индивидуальная, Росс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66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.0 кв. м. долевая собственность ½,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 кв. м. 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3 кв.м. Россия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3 кв.м. Россия,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 кв. м. 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 кв. м. 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оева М. З.  государственный инспектор труда Государственной инспекции труда в КБ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кв. м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86,91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кв. м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кв. м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кв. м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1:00Z</dcterms:created>
  <dc:creator>admin</dc:creator>
  <dc:description/>
  <cp:keywords/>
  <dc:language>en-US</dc:language>
  <cp:lastModifiedBy>Защита</cp:lastModifiedBy>
  <cp:lastPrinted>2015-05-12T09:24:00Z</cp:lastPrinted>
  <dcterms:modified xsi:type="dcterms:W3CDTF">2015-05-12T06:31:00Z</dcterms:modified>
  <cp:revision>6</cp:revision>
  <dc:subject/>
  <dc:title/>
</cp:coreProperties>
</file>