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Кабардино-Балкарской республике_ за отчетный финансовый год с 1 января 2009 года по 31 декабря 2009 года,  для размещения на официальном сайте  Государственной инспекции труда в _Кабардино-Балкарской республике 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емкул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901,71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25,58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гузаев Т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855,74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38,33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хабисимов Т. 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1 кв.м. Россия (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7 кв.м .Россия  собствен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616,87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89,44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йдимов Р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8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514.11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кв.м.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8 кв.м.Россия      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 кв.м.Россия (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1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1-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000,6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икова М. 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87,02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ВАЗ 21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оева М. 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9 кв. м. Россия Совместн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501,59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мыкова А. 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497,85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тчаева И. 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01,28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47.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ова Л. 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839,27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кв м. Россия (собственность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башева З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кв.м. Россия общая, долевая 2\3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245,24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ва Т. А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кв..м.Росс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808,41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Россия, общая, долевая 1\2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сан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476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урова М. 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кв.м.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503,94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кв.м. Россия 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имханов Р. 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 кв. м. Россия             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 « Афганец» г. Москва, ваучер приватиз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311.53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ашаев А.. 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65,01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ашев Х. 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кв.м. общая собственность,  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26,45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хов У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10,95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,9кв.м.Россия, 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376,84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генов М, 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.0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13,57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кв. м. Россия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38,6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кв.м. Россия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кв.м.Россия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ижев З.М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30,39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чокова  М. 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4 кв. м. Россия безвозмездное поль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Шевроле Лачет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89,17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аров Э. 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 Россия, частнаясобственность , долевая, 1/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 1кв. м. , Россия, частная собственность, долевая,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04,28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шаева Д. 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 кв. м. Россия, безвозмездное польз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сауов О. 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0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2:00Z</dcterms:created>
  <dc:creator>shmakovaiv</dc:creator>
  <dc:description/>
  <cp:keywords/>
  <dc:language>en-US</dc:language>
  <cp:lastModifiedBy>admin</cp:lastModifiedBy>
  <cp:lastPrinted>2010-04-29T14:33:00Z</cp:lastPrinted>
  <dcterms:modified xsi:type="dcterms:W3CDTF">2013-03-25T05:18:00Z</dcterms:modified>
  <cp:revision>27</cp:revision>
  <dc:subject/>
  <dc:title/>
</cp:coreProperties>
</file>