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Кабардино-Балкарской республике_ за отчетный финансовый год с 1 января 2010 года по 31 декабря 2010 года,  для размещения на официальном сайте  Государственной инспекции труда в _Кабардино-Балкарской республике 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емкул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кв. м. Россия безвозмездное поль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 кв.м Россия 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1572,37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 кв.м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 кв.м  Россия .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11,23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4 кв.м Россия , безвозмездное поль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 2 кв. м.  Россия,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 кв. м. Россия, безвозмездное поль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 2 кв. м Россия, безвозмездное пользован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гузаев Т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кв. м. Россия безвозмездное поль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774,83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 кв. м. Россия безвозмездное поль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820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 кв. м. Россия. Безвозмездное поль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 0 кв. м. Россия. Безвозмездное поль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хабисимов Т. 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1 кв.м. Россия  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7 кв.м .Россия  индивидуальная собственн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1 кв. м. Россия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880,72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 1 кв. м. Россия,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 7 кв. м. Россия. Безвозмездное поль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 кв. м Россия,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89,21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икова М. 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 0 кв. м. Россия, безвозмездное поль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628,34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 кв. м. Россия. Безвозмездное поль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, 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 кв. м Россия, безвозмездное поль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 0 кв.м Россия. Безвозмездное поль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оева М. 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 кв. м. Россия, безвозмездное пользование 15,8 кв. м Россия.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55,78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мыкова А. 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кв. м Россия, безвозмездное поль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75,49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кв. м. Россия безвозмездное поль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тчаева И. 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 0 кв. м. Россия.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00, 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 кв. м Россия.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000.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 0 кв. м Россия.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 0 кв. м. Россия.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 0 кв. м. Россия,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ова Л. 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010,58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 кв. м. Росси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кв. м. Россия индивидуальная собственн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башева З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кв.м. Россия общая, долевая 2\3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787,92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ева Т. А.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кв.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472,981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кв. м. Россия, индивидуальна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 3 кв. м. Россия, общая, долевая1/2 дол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собственность общая, долевая 1/2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г.Наль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сан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.Нальч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420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урова М. 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индивиду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677, 71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кв.м. Россия 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ашаев А.. 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кв. м. Россия, безвозмездное пользов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323,67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кв. 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кв. м. Россия,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кв. м.Россия. безвозмездное пользование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ашев Х. 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 кв.м. общая собственность,  1/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ВАЗ 21073 «При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льч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695,18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хов У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,0 кв. м Россия, без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74 индивидуальная собственность г. Нальч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150,01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0 кв. м Россия,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332,95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 0 кв. м. Россия,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00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генов М, 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 кв.м. Россия индивиду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24,77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кв. м. Россия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кв.м. Россия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кв.м.Россия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ижев З.М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 кв. 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ВАЗ 21073 «При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льч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82,04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чокова  М. 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4 кв. м. Россия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Шевроле Лаче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532, 35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 кв. м. Россия.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аров Э. 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6, 8 кв. м Россия, общая долевая собственность 1/3 дол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 Россия, общая . долевая собственность , 1/3 дол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 1 кв. м. , Ро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собственность, 1/3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 17, 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Договор о взаимной ответственности от 02.09.2010-30.06.201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2 индивидуальная собственность, Ставропольский край г. Кисловодс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37,87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шаева Д. 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кв. м. Россия, безвозмездное поль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36, 0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сауов О. 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кв. м. Россия, безвозмездное поль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622,35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кв. м. Россия. Безвозмездное поль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686,4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5:00Z</dcterms:created>
  <dc:creator>shmakovaiv</dc:creator>
  <dc:description/>
  <cp:keywords/>
  <dc:language>en-US</dc:language>
  <cp:lastModifiedBy>admin</cp:lastModifiedBy>
  <cp:lastPrinted>2010-04-29T14:33:00Z</cp:lastPrinted>
  <dcterms:modified xsi:type="dcterms:W3CDTF">2013-03-25T05:19:00Z</dcterms:modified>
  <cp:revision>15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Кабардино-Балкарской республике_ за отчетный финансовый год с 1 января 2010 года по 31 </dc:title>
</cp:coreProperties>
</file>